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  13.03.20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3 Федерального закона от 17 июля 2009 года №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, утвержденных  постановлением Правительства Российской Федерации от 26 февраля 2010 года № 96,  администрация Ленинградского сельского поселения Ленинградского района провела антикоррупционную экспертизу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а решения Совета Ленинградского сельского поселения Ленинградского района «Об утверждении Положения о публичных слушаниях в Ленинградском сельском поселении Ленинградского района»_____________________________________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именование проекта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нормативного правого акта - </w:t>
      </w:r>
      <w:r>
        <w:rPr>
          <w:sz w:val="28"/>
          <w:szCs w:val="28"/>
          <w:u w:val="single"/>
        </w:rPr>
        <w:t xml:space="preserve">решения Совета Ленинградского сельского поселения Ленинградского района «Об утверждении Положения о публичных слушаниях в Ленинградском сельском поселении Ленинградского района» </w:t>
      </w:r>
      <w:r>
        <w:rPr>
          <w:sz w:val="28"/>
          <w:szCs w:val="28"/>
        </w:rPr>
        <w:t>соответствует нормам действующего законодательства, Уставу Ленинградского сельского поселения Ленинградского района,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онно-прав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полит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Л.В. Бах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6:00Z</dcterms:created>
  <dc:creator>User</dc:creator>
  <dc:description/>
  <cp:keywords/>
  <dc:language>en-US</dc:language>
  <cp:lastModifiedBy>User</cp:lastModifiedBy>
  <cp:lastPrinted>2019-03-13T09:46:00Z</cp:lastPrinted>
  <dcterms:modified xsi:type="dcterms:W3CDTF">2019-03-13T06:48:00Z</dcterms:modified>
  <cp:revision>2</cp:revision>
  <dc:subject/>
  <dc:title/>
</cp:coreProperties>
</file>