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5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6.08.2019</w:t>
        <w:tab/>
        <w:t xml:space="preserve">    </w:t>
        <w:tab/>
        <w:t xml:space="preserve">                                                                                    № 28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Ленинградского сельского поселения Ленинградского района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 6 сентября 2016 года № 761 «Об утверждении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Ленингр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го района»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В соответствии с Федеральными  законами  от  6  октября  2003 года  №131-Ф3 «Об общих принципах организации местного самоуправления в Российской Федерации», </w:t>
      </w:r>
      <w:r>
        <w:rPr>
          <w:b w:val="false"/>
          <w:spacing w:val="-4"/>
        </w:rPr>
        <w:t xml:space="preserve">от 25 декабря 2008 года </w:t>
      </w:r>
      <w:r>
        <w:rPr>
          <w:b w:val="false"/>
        </w:rPr>
        <w:t>№ 273-ФЗ «О противодействии  коррупции,   Указом   Президента   Российской  Федерации  от  1  июля   2010  года  №  821   «О комиссиях   по   соблюдению    требований  к служебному поведению федеральных государственных служащих и урегулированию конфликта интересов», руководствуясь Уставом</w:t>
      </w:r>
      <w:r>
        <w:rPr/>
        <w:t xml:space="preserve"> </w:t>
      </w:r>
      <w:r>
        <w:rPr>
          <w:b w:val="false"/>
          <w:bCs w:val="false"/>
        </w:rPr>
        <w:t>Ленинградского     сельского     поселения      Ленинградского       района»,    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pacing w:val="-3"/>
          <w:sz w:val="28"/>
          <w:szCs w:val="28"/>
        </w:rPr>
        <w:t xml:space="preserve">постановление администрации Ленинградского сельского поселения Ленинградского района от 6 сентября 2016 года № 761 «Об утверждении 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Ленинградского сельского поселения Ленинградского район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 12 приложения к постановлению  подпунктом 12.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6.Мотивированные заключения, предусмотренные пунктами  12.1, 12.3 и 12.4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информацию, изложенную в обращениях или уведомлениях, указанных  в абзацах втором и пятом  подпункта «б» и подпункте «д» пункта 11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1 настоящего Положения, а  также рекомендации для принятого одного из решений в соответствии с пунктами 20, 21.2, 22 настоящего Положения или иного решения.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</w:t>
      </w:r>
      <w:r>
        <w:rPr>
          <w:bCs/>
          <w:sz w:val="28"/>
          <w:szCs w:val="28"/>
        </w:rPr>
        <w:t xml:space="preserve">за выполнением настоящего постановления возложить на заместителя главы поселения, начальника отдела по организационно-правовой и кадровой политике И.С. Скоробогаченк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официального опубликования на официальном  интернет-портале  Администрации Ленинградского сельского поселения Ленинградск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няющий 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Ленинградского района                                                              И.С. Скоробогаченко</w:t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Ленинградского сельского поселения Ленинградского района от_____________________№______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Cs/>
          <w:spacing w:val="-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Ленинградского сельского поселения Ленинградского района 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т 6 сентября 2016 года № 761 «Об утверждении 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Ленинград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го района»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 поселения,</w:t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а </w:t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правовой</w:t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дровой политике администрации</w:t>
      </w:r>
    </w:p>
    <w:p>
      <w:pPr>
        <w:pStyle w:val="Normal"/>
        <w:rPr/>
      </w:pPr>
      <w:r>
        <w:rPr>
          <w:sz w:val="28"/>
          <w:szCs w:val="28"/>
        </w:rPr>
        <w:t>Ленинградского сельского поселения                                      И.С.Скоробог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отдела </w:t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правовой</w:t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дровой политик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го сельского поселения                                                    Л.В.Бахт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правовой</w:t>
      </w:r>
    </w:p>
    <w:p>
      <w:pPr>
        <w:pStyle w:val="Normal"/>
        <w:tabs>
          <w:tab w:val="clear" w:pos="708"/>
          <w:tab w:val="left" w:pos="8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адровой политике администраци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сельского поселения                                                    С.С.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8:00Z</dcterms:created>
  <dc:creator>User</dc:creator>
  <dc:description/>
  <cp:keywords/>
  <dc:language>en-US</dc:language>
  <cp:lastModifiedBy>User</cp:lastModifiedBy>
  <cp:lastPrinted>2019-08-07T08:23:00Z</cp:lastPrinted>
  <dcterms:modified xsi:type="dcterms:W3CDTF">2019-08-28T08:04:00Z</dcterms:modified>
  <cp:revision>12</cp:revision>
  <dc:subject/>
  <dc:title/>
</cp:coreProperties>
</file>