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95325"/>
            <wp:effectExtent l="0" t="0" r="0" b="0"/>
            <wp:wrapSquare wrapText="right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ЕНИНГРАДСКОГО РАЙОНА</w:t>
      </w:r>
    </w:p>
    <w:p>
      <w:pPr>
        <w:pStyle w:val="TextBody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TextBody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 января 2014 года                                                                                            № 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Ленинградск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/>
          <w:b/>
          <w:bCs/>
          <w:sz w:val="28"/>
          <w:szCs w:val="32"/>
          <w:lang w:val="ru-RU"/>
        </w:rPr>
      </w:r>
    </w:p>
    <w:p>
      <w:pPr>
        <w:pStyle w:val="TextBody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решение Совета Ленинградского сельского поселения Ленинградск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27 ноября 2013 года № 86 «О земельном налоге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с изменениями от 14 ноября 2014 года № 83)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Ленинградского сельского поселения Ленинградского района и на основании протеста прокурора Ленинградского района от 10 декабря 2014 года № 7-02-2014 на решение Совета Ленинградского сельского поселения Ленинградского района от 27 ноября 2013 года № 86 «О земельном налоге», Совет Ленинградского сельского поселения р е ш и л: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ключить подпункты 3, 4, 5 пункта 2 решения Совета Ленинградского сельского поселения Ленинградского района от 27 ноября 2013 года № 86 «О земельном налоге»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пункт 6 пункта 2 решения Совета Ленинградского сельского поселения Ленинградского района от 27 ноября 2013 года № 86 считать подпунктом 3 пункта 2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нинградского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Н.И.Сидак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                                     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 Знак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23:00Z</dcterms:created>
  <dc:creator>user</dc:creator>
  <dc:description/>
  <cp:keywords/>
  <dc:language>en-US</dc:language>
  <cp:lastModifiedBy>Скоробогаченко</cp:lastModifiedBy>
  <cp:lastPrinted>2015-01-14T18:35:00Z</cp:lastPrinted>
  <dcterms:modified xsi:type="dcterms:W3CDTF">2015-01-21T11:31:00Z</dcterms:modified>
  <cp:revision>26</cp:revision>
  <dc:subject/>
  <dc:title> Решение Городского Собрания Сочи</dc:title>
</cp:coreProperties>
</file>