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" cy="6908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bCs w:val="false"/>
          <w:sz w:val="24"/>
          <w:szCs w:val="24"/>
        </w:rPr>
        <w:t>РЕШЕНИЕ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ВЕТА ЛЕНИНГРАДСКОГО СЕЛЬСКОГО ПОСЕЛЕНИЯ</w:t>
      </w:r>
    </w:p>
    <w:p>
      <w:pPr>
        <w:pStyle w:val="TextBody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ЛЕНИНГРАДСКОГО РАЙОНА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7 января 2014 года                                                                                                               № 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ница Ленинградск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отмене решения Совета Ленинградского сельского поселения Ленинградского района от 13 декабря 2013 года № 105 «О назначении проведения публичных слушаний по проекту решения Совета Ленинградского сельского поселения Ленинградского района «Об утверждении проекта планировки территории, проекта межевания. Микрорайон малоэтажной жилой застройки № 1 в Ленинградском сельском поселении,</w:t>
      </w:r>
    </w:p>
    <w:p>
      <w:pPr>
        <w:pStyle w:val="Normal"/>
        <w:jc w:val="center"/>
        <w:rPr/>
      </w:pPr>
      <w:r>
        <w:rPr>
          <w:b/>
        </w:rPr>
        <w:t>кадастровый номер земельного участка 23:19:0103000:154»</w:t>
      </w:r>
    </w:p>
    <w:p>
      <w:pPr>
        <w:pStyle w:val="TextBody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/>
        <w:t>В соответствии с частями 2, 3 статьи 28 Федерального закона от                  06 октября 2003 года № 131-ФЗ «Об общих принципах организации местного самоуправления в Российской Федерации», руководствуясь Уставом Ленинградского сельского поселения Ленинградского района и на основании  обращения общества с ограниченной ответственностью «Роспроект»  «Об отмене проведения  публичных слушаний», Совет Ленинградского сельского поселения р е ш и л:</w:t>
      </w:r>
    </w:p>
    <w:p>
      <w:pPr>
        <w:pStyle w:val="Normal"/>
        <w:ind w:firstLine="840"/>
        <w:jc w:val="both"/>
        <w:rPr/>
      </w:pPr>
      <w:r>
        <w:rPr/>
        <w:t>1.Решение Совета Ленинградского сельского поселения Ленинградского района от 13 декабря 2013 года № 105 «О назначении проведения публичных слушаний по проекту решения Совета Ленинградского сельского поселения Ленинградского района «Об утверждении проекта планировки территории, проекта межевания. Микрорайон малоэтажной жилой застройки № 1 в Ленинградском сельском поселении, кадастровый номер земельного участка 23:19:0103000:154» признать утратившим силу.</w:t>
      </w:r>
    </w:p>
    <w:p>
      <w:pPr>
        <w:pStyle w:val="Con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за выполнением настоящего решения возложить на комиссию Совета Ленинградского сельского поселения Ленинградского района по вопроса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равовой политики и взаимодействию с общественными организациями (Куликова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902"/>
        <w:jc w:val="both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сполняющий обязанности глав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Ленинградского сельского поселения</w:t>
        <w:tab/>
        <w:tab/>
        <w:t xml:space="preserve">                              Г.В.М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Ленинградского сельского поселения                                             В.И.Бондаренк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sz w:val="28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sz w:val="28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2:00Z</dcterms:created>
  <dc:creator>User</dc:creator>
  <dc:description/>
  <cp:keywords/>
  <dc:language>en-US</dc:language>
  <cp:lastModifiedBy>Скоробогаченко</cp:lastModifiedBy>
  <cp:lastPrinted>2014-01-15T10:12:00Z</cp:lastPrinted>
  <dcterms:modified xsi:type="dcterms:W3CDTF">2014-01-15T08:19:00Z</dcterms:modified>
  <cp:revision>22</cp:revision>
  <dc:subject/>
  <dc:title>О назначении проведения публичных слушаний по проекту Устава муници-пального образования Ленинградский район и создание органи</dc:title>
</cp:coreProperties>
</file>