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  <w:tab w:val="left" w:pos="5387" w:leader="none"/>
        </w:tabs>
        <w:spacing w:lineRule="auto" w:line="360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523875" cy="695325"/>
            <wp:effectExtent l="0" t="0" r="0" b="0"/>
            <wp:wrapSquare wrapText="right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0" w:leader="none"/>
          <w:tab w:val="left" w:pos="5387" w:leader="none"/>
        </w:tabs>
        <w:spacing w:lineRule="auto" w:line="360"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tabs>
          <w:tab w:val="clear" w:pos="720"/>
          <w:tab w:val="left" w:pos="0" w:leader="none"/>
          <w:tab w:val="left" w:pos="5387" w:leader="none"/>
        </w:tabs>
        <w:spacing w:lineRule="auto" w:line="360" w:before="0" w:after="0"/>
        <w:jc w:val="center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lang w:val="ru-RU"/>
        </w:rPr>
        <w:t>РЕШЕНИЕ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ОВЕТА ЛЕНИНГРАДСКОГО СЕЛЬСКОГО ПОСЕЛЕНИЯ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ЛЕНИНГРАДСКОГО РАЙОНА</w:t>
      </w:r>
    </w:p>
    <w:p>
      <w:pPr>
        <w:pStyle w:val="TextBody"/>
        <w:jc w:val="center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</w:r>
    </w:p>
    <w:p>
      <w:pPr>
        <w:pStyle w:val="TextBody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TextBody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 января 2015 года                                                                                            № 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ница Ленинградска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val="ru-RU"/>
        </w:rPr>
      </w:pPr>
      <w:r>
        <w:rPr>
          <w:rFonts w:cs="Times New Roman"/>
          <w:b/>
          <w:bCs/>
          <w:sz w:val="28"/>
          <w:szCs w:val="32"/>
          <w:lang w:val="ru-RU"/>
        </w:rPr>
      </w:r>
    </w:p>
    <w:p>
      <w:pPr>
        <w:pStyle w:val="TextBody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TextBody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внесении изменений в решения Совета Ленинградского сельского поселения Ленинградского район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29 октября 2012 года № 86 «О земельном налоге»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27 ноября 2013 года № 86 «О земельном налог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с изменениями от 14 ноября 2014 года № 83)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1 Налогового кодекса Российской Федерации, руководствуясь Уставом Ленинградского сельского поселения Ленинградского района и на основании протестов прокурора Ленинградского района от 10 декабря 2014 года № 7-02-2014 на решения Совета Ленинградского сельского поселения Ленинградского района от 29 октября 2012 года № 86  «О земельном налоге» и  от 27 ноября 2013 года № 86 «О земельном налоге», Совет Ленинградского сельского поселения р е ш и 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Признать утратившим силу решение Совета Ленинградского сельского поселения Ленинградского района от 14 января 2015 года №1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я Совета Ленинградского сельского поселения Ленинградского района от 27 ноября 2013 года № 86 «О земельном налоге»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 от 14 ноября 2014 года № 83)»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Исключить</w:t>
      </w:r>
      <w:r>
        <w:rPr>
          <w:rFonts w:cs="Times New Roman" w:ascii="Times New Roman" w:hAnsi="Times New Roman"/>
          <w:sz w:val="28"/>
          <w:szCs w:val="28"/>
        </w:rPr>
        <w:t xml:space="preserve"> подпункт 3 пункта 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</w:t>
      </w:r>
      <w:r>
        <w:rPr>
          <w:rFonts w:cs="Times New Roman" w:ascii="Times New Roman" w:hAnsi="Times New Roman"/>
          <w:sz w:val="28"/>
          <w:szCs w:val="28"/>
        </w:rPr>
        <w:t>Совета Ленинградского сельского поселения Ленинградского района от 29 октября 2012 года № 86 № «О земельном налоге»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сключить подпункты 3, 4, 5 пункта 2 решения Совета Ленинградского сельского поселения Ленинградского района от 27 ноября 2013 года № 86 «О земельном налоге»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дпункт 6 пункта 2 решения Совета Ленинградского сельского поселения Ленинградского района от 27 ноября 2013 года № 86 считать подпунктом 3 пункта 2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решения возложить на комиссию Совета Ленинградского сельского поселения по вопросам экономики, бюджета, налогам и имущественных отношений (Красуля)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Настоящее решение вступает в силу по истечении одного месяца со дня его официального опубликования.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енинградского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Н.И.Сидак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го сельского поселения                                             В.И.Бонда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basedOn w:val="Style10"/>
    <w:qFormat/>
    <w:rPr>
      <w:strike/>
      <w:color w:val="808000"/>
    </w:rPr>
  </w:style>
  <w:style w:type="character" w:styleId="Style16">
    <w:name w:val=" Знак Знак"/>
    <w:basedOn w:val="Style9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44:00Z</dcterms:created>
  <dc:creator>user</dc:creator>
  <dc:description/>
  <cp:keywords/>
  <dc:language>en-US</dc:language>
  <cp:lastModifiedBy>Скоробогаченко</cp:lastModifiedBy>
  <cp:lastPrinted>2015-01-21T11:17:00Z</cp:lastPrinted>
  <dcterms:modified xsi:type="dcterms:W3CDTF">2015-01-21T08:20:00Z</dcterms:modified>
  <cp:revision>9</cp:revision>
  <dc:subject/>
  <dc:title> Решение Городского Собрания Сочи</dc:title>
</cp:coreProperties>
</file>