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34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4.2015                                                                                                      № 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ротесте прокурора Ленинградского района на решение Совета Ленинградского сельского поселения Ленинградского района от 20 января 2015 года № 4 «</w:t>
      </w:r>
      <w:r>
        <w:rPr>
          <w:rFonts w:cs="Arial"/>
          <w:b/>
          <w:sz w:val="32"/>
          <w:szCs w:val="32"/>
        </w:rPr>
        <w:t>О внесении изменений в решения Совета Ленинградского сельского поселения Ленинградского района от 29 октября 2012 года № 86 «О земельном налоге», от 27 ноября 2013 года № 86 «О земельном налоге» (с изменениями от 14 ноября 2014 года № 83)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ассмотрев и обсудив протест </w:t>
      </w:r>
      <w:r>
        <w:rPr>
          <w:bCs/>
          <w:sz w:val="28"/>
          <w:szCs w:val="28"/>
        </w:rPr>
        <w:t>прокурора Ленинградского района на решение Совета Ленинградского сельского поселения Ленинградского района от 20 января 2015 года № 4 «</w:t>
      </w:r>
      <w:r>
        <w:rPr>
          <w:rFonts w:cs="Arial"/>
          <w:sz w:val="28"/>
          <w:szCs w:val="28"/>
        </w:rPr>
        <w:t>О внесении изменений в решения Совета Ленинградского сельского поселения Ленинградского района от 29 октября 2012 года № 86 «О земельном налоге», от 27 ноября 2013 года № 86 «О земельном налоге» (с изменениями от 14 ноября 2014 года № 83)»</w:t>
      </w:r>
      <w:r>
        <w:rPr>
          <w:sz w:val="28"/>
          <w:szCs w:val="28"/>
        </w:rPr>
        <w:t>, Совет Ленинградского сельского поселения Ленинградского района р е ш и л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Принять к рассмотрению протест </w:t>
      </w:r>
      <w:r>
        <w:rPr>
          <w:bCs/>
          <w:sz w:val="28"/>
          <w:szCs w:val="28"/>
        </w:rPr>
        <w:t>прокурора Ленинградского района на решение Совета Ленинградского сельского поселения Ленинградского района от 20 января 2015 года № 4 «</w:t>
      </w:r>
      <w:r>
        <w:rPr>
          <w:rFonts w:cs="Arial"/>
          <w:sz w:val="28"/>
          <w:szCs w:val="28"/>
        </w:rPr>
        <w:t xml:space="preserve">О внесении изменений в решения Совета Ленинградского сельского поселения Ленинградского района от 29 октября 2012 года № 86 «О земельном налоге», от 27 ноября 2013 года № 86 «О земельном налоге» (с изменениями от 14 ноября 2014 года № 83)» </w:t>
      </w:r>
      <w:r>
        <w:rPr>
          <w:sz w:val="28"/>
          <w:szCs w:val="28"/>
        </w:rPr>
        <w:t>и направить его в постоянные комиссии Совета Ленинградского сельского поселения Ленинградского района для подготовки предложений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Комиссии Совета Ленинградского сельского поселения Ленинградского района по вопросам социально-правовой политики и взаимодействию с общественными организациями обобщить предложения комиссий Совета Ленинградского сельского поселения Ленинградского и представить информацию для рассмотрения на сессию Совета Ленинградского сельского поселения Ленинградского района.</w:t>
      </w:r>
    </w:p>
    <w:p>
      <w:pPr>
        <w:pStyle w:val="TextBody"/>
        <w:spacing w:lineRule="auto" w:line="360"/>
        <w:ind w:firstLine="851"/>
        <w:jc w:val="both"/>
        <w:rPr/>
      </w:pPr>
      <w:bookmarkStart w:id="3" w:name="sub_2"/>
      <w:bookmarkEnd w:id="3"/>
      <w:r>
        <w:rPr>
          <w:szCs w:val="28"/>
        </w:rPr>
        <w:t>3.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-правовой политики и взаимодействию с общественными организациями (Шереметьев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 xml:space="preserve">   </w:t>
        <w:tab/>
        <w:t xml:space="preserve">           Г.В. Ми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В.И. 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Александр</dc:creator>
  <dc:description/>
  <cp:keywords/>
  <dc:language>en-US</dc:language>
  <cp:lastModifiedBy>Скоробогаченко</cp:lastModifiedBy>
  <cp:lastPrinted>2015-04-17T14:42:00Z</cp:lastPrinted>
  <dcterms:modified xsi:type="dcterms:W3CDTF">2015-04-29T09:56:00Z</dcterms:modified>
  <cp:revision>9</cp:revision>
  <dc:subject/>
  <dc:title> </dc:title>
</cp:coreProperties>
</file>