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635</wp:posOffset>
            </wp:positionV>
            <wp:extent cx="523875" cy="695325"/>
            <wp:effectExtent l="0" t="0" r="0" b="0"/>
            <wp:wrapSquare wrapText="left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ЛЕНИНГРАД 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3.2018               </w:t>
        <w:tab/>
        <w:tab/>
        <w:tab/>
        <w:tab/>
        <w:t xml:space="preserve">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единой теплоснабжающей  организации на территории Ленинградского сельского поселения Ленинград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, Федеральным законом от 27 июля 2010 года № 190-ФЗ       «О    теплоснабжении»       (с     изменениями      на     29    июля     2017     год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   Ленинградского   сельского    поселения    Ленинградского   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на территории Ленинградского сельского поселения Ленинградского района единую теплоснабжающую  организ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илиал «Ленинградские теплосети» ООО «Центр управления проектами в жилищно-коммунальном хозяйств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АО «Сахарный завод» Ленинград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Установить зоны 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ница Ленинградская, Ленинградского района,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елок сахарного завода станицы Ленинград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я администрации Ленинградского сельского поселения Ленинградского района от 07 августа 2013 года  562 «Об определении единой теплоснабжающей организации на территории Ленинградского сельского поселения Ленинградского района», от 13 мая 2015 годы № 289 «О внесении изменений в постановление администрации Ленинградского сельского поселения Ленинградского района от 07 августа 2013 года № 562 «Об определении единой теплоснабжающей организации на территории Ленинградского сельского поселения Ленинградского района»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 за  выполнением   настоящего   постановления   возложить на заместителя    главы   поселения,  начальника   отдела   строительства,   ЖКХ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 администрации Ленинградского сельского поселения  Р.В.Саран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 постановление  вступает в   силу со  дня   его  официального опубликования и подлежит размещению на сайте администрации Ленинградского сельского поселения Ленинградского района в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pos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                  Н.И.Сидак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7:00Z</dcterms:created>
  <dc:creator>Специалист 1 категории </dc:creator>
  <dc:description/>
  <cp:keywords/>
  <dc:language>en-US</dc:language>
  <cp:lastModifiedBy>Миледи</cp:lastModifiedBy>
  <cp:lastPrinted>2018-03-02T09:09:00Z</cp:lastPrinted>
  <dcterms:modified xsi:type="dcterms:W3CDTF">2018-03-05T11:43:00Z</dcterms:modified>
  <cp:revision>6</cp:revision>
  <dc:subject/>
  <dc:title> </dc:title>
</cp:coreProperties>
</file>