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7</w:t>
        <w:tab/>
        <w:tab/>
        <w:tab/>
        <w:tab/>
        <w:tab/>
        <w:tab/>
        <w:tab/>
        <w:t xml:space="preserve">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ормативных правовых актов администрации Ленинградского сельского поселения по осуществлению муниципального земельного контроля на территории Ленинградского сельского поселе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нормативных правовых актов администрации Ленинградского сельского поселения, на основании  Закона Краснодарского края от 17 ноября 2016 года № 3494-КЗ «О внесении изменений в 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Признать утратившими силу следующие нормативные правовые акты администрации Ленинградского сельского поселения Ленинградского райо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становление администрации Ленинградского сельского поселения Ленинградского района от 25 декабря 2014 года № 925 «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постановление администрации Ленинградского сельского поселения Ленинградского района от 17 декабря 2015 года № 1137 «О внесении изменений в постановление администрации Ленинградского сельского поселения Ленинградского района от 25 декабря 2014 года № 925 «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постановление администрации Ленинградского сельского поселения Ленинградского района от 22 июня 2016 года № 509 «О внесении изменений в постановление администрации Ленинградского сельского поселения Ленинградского района от 25 декабря 2014 года № 925 «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постановление администрации Ленинградского сельского поселения Ленинградского района от 22 июня 2016 года № 510 «О внесении изменений в постановление администрации Ленинградского сельского поселения Ленинградского района от 25 декабря 2014 года № 925 «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)постановление администрации Ленинградского сельского поселения Ленинградского района от 28 мая 2015 года № 334 «Об утверждении Положения о муниципальном земельном контроле на территории Ленинградского сельского поселения Ленинград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6:00Z</dcterms:created>
  <dc:creator>2</dc:creator>
  <dc:description/>
  <cp:keywords/>
  <dc:language>en-US</dc:language>
  <cp:lastModifiedBy>Миледи</cp:lastModifiedBy>
  <cp:lastPrinted>2017-04-07T09:04:00Z</cp:lastPrinted>
  <dcterms:modified xsi:type="dcterms:W3CDTF">2017-04-10T04:46:00Z</dcterms:modified>
  <cp:revision>10</cp:revision>
  <dc:subject/>
  <dc:title> </dc:title>
</cp:coreProperties>
</file>