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18</w:t>
        <w:tab/>
        <w:tab/>
        <w:tab/>
        <w:tab/>
        <w:tab/>
        <w:tab/>
        <w:tab/>
        <w:t xml:space="preserve">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градского сельского поселения Ленинградского района </w:t>
      </w:r>
      <w:r>
        <w:rPr>
          <w:rStyle w:val="StrongEmphasis"/>
          <w:sz w:val="28"/>
          <w:szCs w:val="28"/>
        </w:rPr>
        <w:t>от 13 января 2017 года № 5 «Об утверждении генеральной схемы санитарной очистки территорий населенных пунктов муниципального образования Ленинградское сельское поселение Ленинградского района Краснодарского кра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5 Закона Краснодарского края от 13 марта 2000 года № 245-КЗ (редакция от 23 июня 2017 года) «Об отходах производства и потребления»,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Ленинградского сельского поселения Ленинградского района </w:t>
      </w:r>
      <w:r>
        <w:rPr>
          <w:rStyle w:val="StrongEmphasis"/>
          <w:b w:val="false"/>
          <w:sz w:val="28"/>
          <w:szCs w:val="28"/>
        </w:rPr>
        <w:t>от 13 января 2017 года № 5 «Об утверждении генеральной схемы санитарной очистки территорий населенных пунктов муниципального образования Ленинградское сельское поселение Ленинградского района Краснодарского кра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в раздел 2 добавить абзацы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лномочиям органов местного самоуправления поселений края в области обращения с отходами относя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0" w:name="sub_511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рассмотрение совместно с региональным оператором по обращению с твердыми коммунальными отходами и операторами по обращению с твердыми коммунальными отходами обращений граждан по вопросам, касающимся сбора, транспортирования твердых коммунальных отход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511"/>
      <w:bookmarkStart w:id="2" w:name="sub_512"/>
      <w:bookmarkEnd w:id="1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проведение совместно с региональным оператором по обращению с твердыми коммунальными отходами работы по соблюдению правил обращения с твердыми коммунальными отходами и порядка сбора (в том числе раздельного) твердых коммунальных отходов на территориях поселе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3" w:name="sub_512"/>
      <w:bookmarkStart w:id="4" w:name="sub_513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согласование мест и графиков сбора и вывоза твердых коммунальных отход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" w:name="sub_513"/>
      <w:bookmarkStart w:id="6" w:name="sub_514"/>
      <w:bookmarkEnd w:id="5"/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организация информационного обеспечения в сфере обращения с твердыми коммунальными отходами на территориях поселе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7" w:name="sub_514"/>
      <w:bookmarkStart w:id="8" w:name="sub_515"/>
      <w:bookmarkEnd w:id="7"/>
      <w:bookmarkEnd w:id="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представление в уполномоченный орган Краснодарского края предложений (обоснований) по нормативам накопления твердых коммунальных отход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9" w:name="sub_515"/>
      <w:bookmarkStart w:id="10" w:name="sub_516"/>
      <w:bookmarkEnd w:id="9"/>
      <w:bookmarkEnd w:id="1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представление региональному оператору по обращению с твердыми коммунальными отходами и в орган исполнительной власти Краснодарского края в области обращения с отходами предложений по повышению эффективности   работы операторов по обращению с твердыми коммунальными  отходами  на  территориях поселе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1" w:name="sub_516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обеспечение условий для организации деятельности пунктов приема вторичных материальных ресурсов при обращении регионального оператора (операторов), юридических и физических лиц, осуществляющих свою деятельность в сфере вторичной переработки сырья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из пункта 2.10.1. раздела 2.10. исключить абзацы 1, 2, 3, 4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в пункт 2.10.1. раздела 2.10. добавить абзацы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лномочиям органов местного самоуправления поселений края в области обращения с отходами относя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рассмотрение совместно с региональным оператором по обращению с твердыми коммунальными отходами и операторами по обращению с твердыми коммунальными отходами обращений граждан по вопросам, касающимся сбора, транспортирования твердых коммунальных отход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проведение совместно с региональным оператором по обращению с твердыми коммунальными отходами работы по соблюдению правил обращения с твердыми коммунальными отходами и порядка сбора (в том числе раздельного) твердых коммунальных отходов на территориях поселе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согласование мест и графиков сбора и вывоза твердых коммунальных отход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организация информационного обеспечения в сфере обращения с твердыми коммунальными отходами на территориях поселе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представление в уполномоченный орган Краснодарского края предложений (обоснований) по нормативам накопления твердых коммунальных отход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представление региональному оператору по обращению с твердыми коммунальными отходами и в орган исполнительной власти Краснодарского края в области обращения с отходами предложений по повышению эффективности работы операторов по обращению с твердыми коммунальными отходами на территориях поселений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обеспечение условий для организации деятельности пунктов приема вторичных материальных ресурсов при обращении регионального оператора (операторов), юридических и физических лиц, осуществляющих свою деятельность в сфере вторичной переработки сырь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лава Ле</w:t>
      </w:r>
      <w:r>
        <w:rPr>
          <w:sz w:val="28"/>
        </w:rPr>
        <w:t>нинградского сельского поселения</w:t>
      </w:r>
    </w:p>
    <w:p>
      <w:pPr>
        <w:pStyle w:val="Normal"/>
        <w:rPr/>
      </w:pPr>
      <w:r>
        <w:rPr>
          <w:sz w:val="28"/>
        </w:rPr>
        <w:t>Ленинградского района                                                                               Н.И.Сид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3:00Z</dcterms:created>
  <dc:creator>7</dc:creator>
  <dc:description/>
  <cp:keywords/>
  <dc:language>en-US</dc:language>
  <cp:lastModifiedBy>Миледи</cp:lastModifiedBy>
  <cp:lastPrinted>2018-05-10T15:12:00Z</cp:lastPrinted>
  <dcterms:modified xsi:type="dcterms:W3CDTF">2018-05-11T04:41:00Z</dcterms:modified>
  <cp:revision>25</cp:revision>
  <dc:subject/>
  <dc:title/>
</cp:coreProperties>
</file>