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18</w:t>
        <w:tab/>
        <w:tab/>
        <w:tab/>
        <w:tab/>
        <w:tab/>
        <w:tab/>
        <w:tab/>
        <w:t xml:space="preserve">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дорожных з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в станице Ленинградской, а также руководствуясь Федеральным законом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Ленинградского сельского поселения по согласованию с ОГИБДД ОВД по Ленинградскому району (Ушкань), в соответствии с «Правилами дорожного движения», утвержденными постановлением Совета Министров-Правительства Российской Федерации от 23 октября 1993 года № 1090 «О правилах дорожного движения», с национальным стандартом РФ ГОСТ Р-52289-2004 «Технические средства организации дорожного движения. Правила применения дорожных знаков, разметки,  светофоров,  дорожных  ограждений  и  направляющих  устройств»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дорожные знаки 6.10.1 «Указатель направления» по улице Ленина, в районе пересечения с улицей Терновой по четной и нечетной сторонам в обоих направле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  настоящего  постановления  оставляю за собой.</w:t>
      </w:r>
    </w:p>
    <w:p>
      <w:pPr>
        <w:pStyle w:val="Normal"/>
        <w:ind w:left="705" w:right="-144" w:hanging="0"/>
        <w:jc w:val="both"/>
        <w:rPr/>
      </w:pPr>
      <w:r>
        <w:rPr>
          <w:sz w:val="28"/>
          <w:szCs w:val="28"/>
        </w:rPr>
        <w:t>3.Постановление  вступает  в  силу  со  дня  его   подписания   и 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Н.И. Сида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0:00Z</dcterms:created>
  <dc:creator>11</dc:creator>
  <dc:description/>
  <cp:keywords/>
  <dc:language>en-US</dc:language>
  <cp:lastModifiedBy>Миледи</cp:lastModifiedBy>
  <cp:lastPrinted>2018-03-13T11:22:00Z</cp:lastPrinted>
  <dcterms:modified xsi:type="dcterms:W3CDTF">2018-03-16T05:49:00Z</dcterms:modified>
  <cp:revision>8</cp:revision>
  <dc:subject/>
  <dc:title>                                       </dc:title>
</cp:coreProperties>
</file>