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5</w:t>
        <w:tab/>
        <w:tab/>
        <w:tab/>
        <w:tab/>
        <w:tab/>
        <w:tab/>
        <w:tab/>
        <w:t xml:space="preserve">                                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Ленинградского сельского поселения Ленинградского района от 25 марта 2015 года № 174 «О внесении изменений в постановление администрации Ленинградского сельского поселения Ленинградского района от 25 декабря 2014 года № 925 «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нормативных правовых актов администрации Ленинградского сельского поселения, руководствуясь Уставом Ленинградского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Признать утратившим силу постановление администрации Ленинградского сельского поселения Ленинградского района от 25 марта 2015 года № 174 «О внесении изменений в постановление администрации Ленинградского сельского поселения Ленинградского района от 25 декабря 2014 года № 925 «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поселения по финансам, экономике, земельным и имущественным вопросам Г.В.Мищенко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bookmarkStart w:id="0" w:name="sub_6"/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2</dc:creator>
  <dc:description/>
  <cp:keywords/>
  <dc:language>en-US</dc:language>
  <cp:lastModifiedBy>Миледи</cp:lastModifiedBy>
  <cp:lastPrinted>2015-12-17T15:17:00Z</cp:lastPrinted>
  <dcterms:modified xsi:type="dcterms:W3CDTF">2015-12-18T04:46:00Z</dcterms:modified>
  <cp:revision>13</cp:revision>
  <dc:subject/>
  <dc:title/>
</cp:coreProperties>
</file>