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ГРАДСКОГО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9.2017</w:t>
        <w:tab/>
        <w:tab/>
        <w:tab/>
        <w:tab/>
        <w:tab/>
        <w:tab/>
        <w:tab/>
        <w:t xml:space="preserve">                                   № 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Ленингра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ке дорожных зн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целях обеспечения безопасности дорожного движения в станице Ленинградской, а также руководствуясь Федеральным законом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ции Ленинградского сельского поселения по согласованию с ОГИБДД ОВД по Ленинградскому району (Ушкань), в соответствии с «Правилами дорожного движения», утвержденными постановлением Совета Министров-Правительства Российской Федерации от 23 октября 1993 года № 1090 «О правилах дорожного движения», с национальным стандартом РФ ГОСТ Р-52289-2004 «Технические средства организации дорожного движения. Правила применения дорожных знаков, разметки,  светофоров,  дорожных  ограждений  и  направляющих  устройств»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дорожные знаки 4.1.3 «Движение налево» и 8.4.1 «Вид транспортного средства» на примыкании выезда с весовой ОАО «Сахарный завод «Ленинградский» к улице Черноморская в направлении кагатных по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дорожные знаки 4.1.3 «Движение налево» и 8.4.1 «Вид транспортного средства» по автомобильной дороге в районе кагатных полей, перед пересечением с переулком Заводским в направлении полигона твердых бытовых от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 выполнением   настоящего  постановления  оставляю за собой.</w:t>
      </w:r>
    </w:p>
    <w:p>
      <w:pPr>
        <w:pStyle w:val="Normal"/>
        <w:ind w:right="-144"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 вступает  в  силу  со  дня  его   подписания   и 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нинград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го района                                                                             Н.И.Сид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37:00Z</dcterms:created>
  <dc:creator>11</dc:creator>
  <dc:description/>
  <cp:keywords/>
  <dc:language>en-US</dc:language>
  <cp:lastModifiedBy>Миледи</cp:lastModifiedBy>
  <cp:lastPrinted>2017-09-15T08:23:00Z</cp:lastPrinted>
  <dcterms:modified xsi:type="dcterms:W3CDTF">2017-09-18T04:27:00Z</dcterms:modified>
  <cp:revision>12</cp:revision>
  <dc:subject/>
  <dc:title>                                       </dc:title>
</cp:coreProperties>
</file>