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 xml:space="preserve">                                   № 114</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30 октября 2013 июля 2015 года № 795 «О своевременном оповещении и информировании населения Ленинградского сельского поселения в области гражданской обороны, пожарной безопасности и защиты населения и территорий от чрезвычайных ситуаций»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2">
    <w:name w:val="Знак Знак1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22:00Z</cp:lastPrinted>
  <dcterms:modified xsi:type="dcterms:W3CDTF">2016-02-20T08:16:00Z</dcterms:modified>
  <cp:revision>19</cp:revision>
  <dc:subject/>
  <dc:title> </dc:title>
</cp:coreProperties>
</file>