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 xml:space="preserve">                                  № 119</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Heading1"/>
        <w:suppressAutoHyphens w:val="true"/>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Постановление администрации Ленинградского сельского поселения Ленинградского района от 28 октября 2013 года № 77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Ленинградского сельского поселения»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2">
    <w:name w:val="Знак Знак1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13:00Z</cp:lastPrinted>
  <dcterms:modified xsi:type="dcterms:W3CDTF">2016-02-20T08:12:00Z</dcterms:modified>
  <cp:revision>18</cp:revision>
  <dc:subject/>
  <dc:title> </dc:title>
</cp:coreProperties>
</file>