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 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3.2018</w:t>
        <w:tab/>
        <w:tab/>
        <w:tab/>
        <w:tab/>
        <w:tab/>
        <w:tab/>
        <w:tab/>
        <w:tab/>
        <w:t xml:space="preserve">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секубанского месячника и суб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наведению санитарного порядк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сельского поселения Ленингра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14 марта 2018 года № 57-р «О проведении Всекубанского месячника и субботника по благоустройству и наведению санитарного порядка на территориях поселений Краснодарского края», распоряжением администрации муниципального образования Ленинградский район от 21 марта 2018 года № 74-р «О проведении Всекубанского месячника и субботника по благоустройству и наведению санитарного порядка на территории муниципального образования Ленинградский район», в целях обеспечения должного санитарного порядка, выполнения неотложных работ по благоустройству территории Ленинградского сельского поселения и создания благополучной санитарно-эпидемиологической обстановки на территории поселения в весенне-летний период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вести на территории Ленинградского сельского поселения в период с 30 марта 2018 года по 30 апреля 2018 года Всекубанский месячник по благоустройству и наведению санитарного порядка на территории Ленинградского сельского поселения, 31 марта 2018 года - Всекубанский субботник (далее — Всекубанский месячник и Всекубанский субботни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твердить состав комиссии при администрации Ленинградского сельского поселения по обеспечению организации и проведения Всекубанского месячника и Всекубанского субботника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ю главы поселения, начальнику отдела строительства, ЖКХ и транспорта администрации Ленинградского сельского поселения Р.В.Саранцеву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организовать работу по обеспечению выполнения работ по благоустройству и санитарной очистке придомовых, внутриквартальных территорий, улиц, площадей, зеленых зон,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проведение работ по посадке новых саженцев и уходу за ни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организовать проведение ликвидации стихийных свалок на территории Ленинградского сельского поселения, обратив особое внимание на лесопосадки и места массового отдыха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организовать работу по еженедельному (по пятницам) предоставлению сведений от организаций, предприятий, учреждений всех форм собственности в администрацию Ленинградского сельского поселения с нарастающим итогом,  о ходе проведения Всекубанского месячника и 31 марта - о ходе проведения Всекубанского субботника до 10-00 часов (телефоны 7-32-49, 7-35-87), для обобщения по форме и предоставления доклада в отдел жилищно-коммунального хозяйства администрации муниципального образования Ленинградский район (приложение №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регулярно освещать ход Всекубанского месячника и Всекубанского субботника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поселения, начальника отдела строительства, ЖКХ и транспорта администрации Ленинградского сельского поселения Р.В.Саранц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, подлежит размещению на сайте администрации Ленинградского сельского поселения Ленинград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enpos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   Н.И.Сида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32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Ленинградского сельского </w:t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  <w:t>поселения</w:t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  <w:t>Ленинградского района</w:t>
      </w:r>
    </w:p>
    <w:p>
      <w:pPr>
        <w:pStyle w:val="Normal"/>
        <w:ind w:left="4820" w:hanging="0"/>
        <w:jc w:val="center"/>
        <w:rPr>
          <w:sz w:val="28"/>
          <w:szCs w:val="32"/>
        </w:rPr>
      </w:pPr>
      <w:r>
        <w:rPr>
          <w:sz w:val="28"/>
          <w:szCs w:val="32"/>
        </w:rPr>
        <w:t>от 21.03.2018 № 86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caps/>
          <w:sz w:val="28"/>
          <w:szCs w:val="32"/>
        </w:rPr>
        <w:t>Состав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организации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Всекубанского месячника и Всекуба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наведению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30 марта 2018 года по 30 апреля 2018 года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ранце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ман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меститель главы поселения, </w:t>
            </w:r>
            <w:r>
              <w:rPr>
                <w:sz w:val="28"/>
                <w:szCs w:val="28"/>
              </w:rPr>
              <w:t>начальник отдела строительства, ЖКХ и транспорта</w:t>
            </w:r>
            <w:r>
              <w:rPr>
                <w:sz w:val="28"/>
              </w:rPr>
              <w:t xml:space="preserve"> администрации Ленинградского сельского поселени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пов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главный специалист отдела строительства, ЖКХ и транспорта администрации Ленинградского сельского поселени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ровайный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ксим Александро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тон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директор </w:t>
            </w:r>
            <w:r>
              <w:rPr>
                <w:sz w:val="28"/>
                <w:szCs w:val="28"/>
              </w:rPr>
              <w:t>муниципального казенного учреждения</w:t>
            </w:r>
            <w:r>
              <w:rPr>
                <w:sz w:val="28"/>
              </w:rPr>
              <w:t xml:space="preserve"> «Отдел обеспечения основной деятельности Ленинградского сельского поселения»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главный специалист  </w:t>
            </w:r>
            <w:r>
              <w:rPr>
                <w:sz w:val="28"/>
                <w:szCs w:val="28"/>
              </w:rPr>
              <w:t>муниципального казенного учреждения</w:t>
            </w:r>
            <w:r>
              <w:rPr>
                <w:sz w:val="28"/>
              </w:rPr>
              <w:t xml:space="preserve"> «Отдел обеспечения основной деятельности Ленинградского сельского поселения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ведущий юрисконсульт муниципального казенного учреждения</w:t>
            </w:r>
            <w:r>
              <w:rPr>
                <w:sz w:val="28"/>
              </w:rPr>
              <w:t xml:space="preserve"> «Отдел обеспечения основной деятельности Ленинградского сельского поселе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</w:t>
      </w:r>
    </w:p>
    <w:p>
      <w:pPr>
        <w:pStyle w:val="Normal"/>
        <w:rPr/>
      </w:pPr>
      <w:r>
        <w:rPr>
          <w:sz w:val="28"/>
          <w:szCs w:val="28"/>
        </w:rPr>
        <w:t>ЖКХ и транспорта</w:t>
      </w:r>
      <w:r>
        <w:rPr>
          <w:sz w:val="28"/>
        </w:rPr>
        <w:t xml:space="preserve"> администрации </w:t>
      </w:r>
    </w:p>
    <w:p>
      <w:pPr>
        <w:pStyle w:val="Normal"/>
        <w:rPr>
          <w:sz w:val="28"/>
          <w:szCs w:val="32"/>
        </w:rPr>
      </w:pPr>
      <w:r>
        <w:rPr>
          <w:sz w:val="28"/>
        </w:rPr>
        <w:t>Ленинградского сельского поселения                                                 Р.В.Саранце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32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32"/>
        </w:rPr>
      </w:pPr>
      <w:r>
        <w:rPr>
          <w:sz w:val="28"/>
          <w:szCs w:val="32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32"/>
        </w:rPr>
      </w:pPr>
      <w:r>
        <w:rPr>
          <w:sz w:val="28"/>
          <w:szCs w:val="32"/>
        </w:rPr>
        <w:t>Ленинград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32"/>
        </w:rPr>
      </w:pPr>
      <w:r>
        <w:rPr>
          <w:sz w:val="28"/>
          <w:szCs w:val="32"/>
        </w:rPr>
        <w:t>Ленинградского района</w:t>
      </w:r>
    </w:p>
    <w:p>
      <w:pPr>
        <w:pStyle w:val="Normal"/>
        <w:ind w:left="4956" w:hanging="0"/>
        <w:jc w:val="center"/>
        <w:rPr>
          <w:sz w:val="28"/>
          <w:szCs w:val="32"/>
        </w:rPr>
      </w:pPr>
      <w:r>
        <w:rPr>
          <w:sz w:val="28"/>
          <w:szCs w:val="32"/>
        </w:rPr>
        <w:t>от 21.03.2018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ных работах в ходе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секубанского месячника и субботника по наведению санитарного порядка и благоустройству территории Ленингра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30 марта 2018 года по ____ марта (апреля) 2018 года</w:t>
      </w:r>
    </w:p>
    <w:tbl>
      <w:tblPr>
        <w:tblW w:w="96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65"/>
        <w:gridCol w:w="890"/>
        <w:gridCol w:w="1701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жено деревье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жено кустар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яно газо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жено цвет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щено от мусора территорий, площадей, парков, скверов, кладби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о в порядок и отремонтировано придомовых контейнерных площад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лено урн для сбора мусора в местах общего поль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ировано стихийных свал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дано на переработку вторичного сырь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о учас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" w:hanging="0"/>
        <w:jc w:val="both"/>
        <w:rPr>
          <w:sz w:val="28"/>
        </w:rPr>
      </w:pPr>
      <w:r>
        <w:rPr>
          <w:sz w:val="28"/>
        </w:rPr>
        <w:t>Заместитель главы поселения,</w:t>
      </w:r>
    </w:p>
    <w:p>
      <w:pPr>
        <w:pStyle w:val="Normal"/>
        <w:ind w:left="-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</w:t>
      </w:r>
    </w:p>
    <w:p>
      <w:pPr>
        <w:pStyle w:val="Normal"/>
        <w:ind w:left="-51" w:hanging="0"/>
        <w:jc w:val="both"/>
        <w:rPr/>
      </w:pPr>
      <w:r>
        <w:rPr>
          <w:sz w:val="28"/>
          <w:szCs w:val="28"/>
        </w:rPr>
        <w:t>ЖКХ и транспорта</w:t>
      </w:r>
      <w:r>
        <w:rPr>
          <w:sz w:val="28"/>
        </w:rPr>
        <w:t xml:space="preserve"> администрации </w:t>
      </w:r>
    </w:p>
    <w:p>
      <w:pPr>
        <w:pStyle w:val="Normal"/>
        <w:ind w:left="-51" w:hanging="0"/>
        <w:jc w:val="both"/>
        <w:rPr>
          <w:sz w:val="28"/>
        </w:rPr>
      </w:pPr>
      <w:r>
        <w:rPr>
          <w:sz w:val="28"/>
        </w:rPr>
        <w:t>Ленинградского сельского поселения                                                   Р.В.Саранце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lenpos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5:00Z</dcterms:created>
  <dc:creator>11</dc:creator>
  <dc:description/>
  <cp:keywords/>
  <dc:language>en-US</dc:language>
  <cp:lastModifiedBy>Миледи</cp:lastModifiedBy>
  <cp:lastPrinted>2018-03-22T15:35:00Z</cp:lastPrinted>
  <dcterms:modified xsi:type="dcterms:W3CDTF">2018-03-23T04:21:00Z</dcterms:modified>
  <cp:revision>60</cp:revision>
  <dc:subject/>
  <dc:title>                                       </dc:title>
</cp:coreProperties>
</file>