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440" w:leader="none"/>
        </w:tabs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34"/>
        </w:rPr>
        <w:t>ЛЕНИНГР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17</w:t>
        <w:tab/>
        <w:tab/>
        <w:tab/>
        <w:tab/>
        <w:tab/>
        <w:tab/>
        <w:tab/>
        <w:tab/>
        <w:t xml:space="preserve">                         № 142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ница  Ленинградска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размещении актуализированных схем коммунальной инфраструктуры (водоснабжения, водоотведения) Ленинградского сельского поселения и обосновывающих материалов (приложение к программе комплексного развития систем коммунальной инфраструктуры муниципального образования Ленинградское сельское поселения Ленинградского района Краснодарского края на период 20 лет (до 2034 года) с выделением первой очереди строительства 10 лет (с 2015 года до 2024 года) на официальном сайте администрации Ленинградского сельского поселения и об опубликовании сведений о размещенн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оно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06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ктябр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003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д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Федеральным законом  от 07 декабря 2011 года  № 416-ФЗ «О водоснабжении и водоотведении», постановлением  Правительства  Российской Федерации от 05 сентября 2013 года  №  782  «О  схемах  водоснабжения  и  водоотведения», Постановлением администрации Ленинградского сельского поселения от 02 февраля 2015 года № 35 «Об утверждении Положения по проведению публичных слушаний по утверждению программы «Комплексное развитие систем коммунальной инфраструктуры Ленинградского сельского поселения Ленинградского района» и схем коммунальной инфраструктуры в Ленинградском сельском поселении  Ленинградского района, входящих в состав программы», руководствуясь Уставом    Ленинградского   сельского   поселения   Ленинградского   района,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Разместить схемы коммунальной инфраструктуры (водоснабжения, водоотведения) Ленинградского сельского поселения и обосновывающие материалы (приложение к программе комплексного развития систем коммунальной инфраструктуры муниципального образования Ленинградское сельское поселения Ленинградского района Краснодарского края на период 20 лет (до 2034 года) с выделением первой очереди строительства 10 лет (с 2015 года до 2024 года) на официальном сайте администрации Ленинградского сельского поселения и опубликовать сведения о размещенной информа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поселения, начальника отдела строительства, ЖКХ и транспорта администрации Ленинградского сельского поселения Р.В.Саранц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Ленинград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                 Н.И.Сид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sz w:val="28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5:00Z</dcterms:created>
  <dc:creator>Заместитель начальника земельного отдела</dc:creator>
  <dc:description/>
  <cp:keywords/>
  <dc:language>en-US</dc:language>
  <cp:lastModifiedBy>Миледи</cp:lastModifiedBy>
  <cp:lastPrinted>2017-04-14T10:57:00Z</cp:lastPrinted>
  <dcterms:modified xsi:type="dcterms:W3CDTF">2017-04-27T06:20:00Z</dcterms:modified>
  <cp:revision>39</cp:revision>
  <dc:subject/>
  <dc:title/>
</cp:coreProperties>
</file>