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 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7</w:t>
        <w:tab/>
        <w:tab/>
        <w:tab/>
        <w:tab/>
        <w:tab/>
        <w:tab/>
        <w:tab/>
        <w:t xml:space="preserve">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двухмесячника и суб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наведению санитарного порядк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сельского поселе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15 февраля 2017 года № 45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                       и постановлением администрации муниципального образования Ленинградский район от 21 февраля 2017 года № 172 «О проведении Всекубанского двухмесячника и субботника по благоустройству и наведению санитарного порядка на территории муниципального образования Ленинградский район», в целях обеспечения должного санитарного порядка, выполнения неотложных работ по благоустройству территории Ленинградского сельского поселения и создания благополучной санитарно-эпидемиологической обстановки в весенне-летний период на территории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вести на территории Ленинградского сельского поселения                     с 01 марта 2017 года по 30 апреля 2017 года Всекубанский двухмесячник по благоустройству и наведению санитарного порядка на территории Ленинградского сельского поселения, а 08 апреля 2017 года - Всекубанский субботник (далее — Всекубанский двухмесячник и Всекубанский субботни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ри администрации Ленинградского сельского поселения по обеспечению организации и проведения Всекубанского двухмесячника и Всекубанского субботник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главы поселения, начальнику отдела строительства, ЖКХ и транспорта администрации Ленинградского сельского поселения Р.В.Саранцеву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рганизовать работу по обеспечению выполнения работ по благоустройству и санитарной очистке придомовых, внутриквартальных территорий, улиц, площадей, зеленых зон, детских площадок, мемориалов, памятных знаков, кладбищ, а также приведению в порядок фасадов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х зданий и ограждений частных домовладений, территорий, закрепленных за соответствующими организа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проведение работ по благоустройству, обрезке деревьев и кустарников, посадке новых саженцев и уходу за ними в рощах, скверах, парках и других зеленых зонах для отдыха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рганизовать проведение ликвидации стихийных свалок на территории Ленинградского сельского поселения, обратив особое внимание на лесопосадки, берега рек и водоемов и места массового отдыха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организовать работу по подготовке системы хозяйственно-питьевого водоснабжения населенных пунктов к безаварийной работе в весенне-летни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организовать работу по еженедельному (по четвергам) предоставлению сведений от организаций, предприятий, учреждений всех форм собственности в администрацию Ленинградского сельского поселения с нарастающим итогом,  о ходе проведения Всекубанского двухмесячника и 08 апреля - о ходе проведения Всекубанского субботника до 12:00 часов (телефоны 7-32-49, 7-35-87), для обобщения по форме согласно приложению к настоящему постановлению и доклада в отдел жилищно-коммунального хозяйства администрации муниципального образования Ленинградский район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регулярно освещать ход Всекубанского двухмесячника и Всекубанского субботника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Р.В.Саранц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, подлежит опубликованию и обязательному размещению на официальном сайте администрации Ленинградского сельского поселения Ленинград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3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 Н.И.Сидак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го района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от 28.02.2017 № 7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32"/>
        </w:rPr>
        <w:t>Состав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организации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секубанского двухмесячника и Всекуб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наведению санитарного 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>с 01 марта 2017 года по 30 апреля 2017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ранце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ман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-заместитель главы поселения, </w:t>
            </w:r>
            <w:r>
              <w:rPr>
                <w:sz w:val="28"/>
                <w:szCs w:val="28"/>
              </w:rPr>
              <w:t>начальник отдела строительства, ЖКХ и транспорта</w:t>
            </w:r>
            <w:r>
              <w:rPr>
                <w:sz w:val="28"/>
              </w:rPr>
              <w:t xml:space="preserve"> администрации Ленинград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пов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строительства, ЖКХ и транспорта администрации Ленинград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о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главный специалист  </w:t>
            </w:r>
            <w:r>
              <w:rPr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</w:rPr>
              <w:t xml:space="preserve"> «Отдел обеспечения основной деятельности Ленинградского сельского по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ровайный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директор </w:t>
            </w:r>
            <w:r>
              <w:rPr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</w:rPr>
              <w:t xml:space="preserve"> «Отдел обеспечения основной деятельности Ленинградского сельского по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-ведущий специалист отдела по организационно-правовой и кадровой политике </w:t>
            </w:r>
            <w:r>
              <w:rPr>
                <w:sz w:val="28"/>
              </w:rPr>
              <w:t>администрации Ленинградс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rPr/>
      </w:pPr>
      <w:r>
        <w:rPr>
          <w:sz w:val="28"/>
          <w:szCs w:val="28"/>
        </w:rPr>
        <w:t>ЖКХ и транспорта</w:t>
      </w:r>
      <w:r>
        <w:rPr>
          <w:sz w:val="28"/>
        </w:rPr>
        <w:t xml:space="preserve"> администрации </w:t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Ленинградского сельского поселения                                                 Р.В.Саранце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32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го района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от 28.02.2017 № 71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ных работах в ходе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кубанского двухмесячника и субботника по наведению санитарного порядка и благоустройству территории Ленингра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марта 2017 года по ____ марта (апреля)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5"/>
        <w:gridCol w:w="890"/>
        <w:gridCol w:w="1701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кустар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яно газо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цве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щено от мусора территорий, площадей, парков, скверов, кладби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о в надлежащее санитарное состояние доро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монтировано тротуа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ремонтировано и окрашено ограждений индивидуальных домовладен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монтировано (построено) детских площадок на придомовых территор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о уличного осве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зено отходов и му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дано на переработку вторичного сырь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 учас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hanging="0"/>
        <w:jc w:val="both"/>
        <w:rPr>
          <w:sz w:val="28"/>
        </w:rPr>
      </w:pPr>
      <w:r>
        <w:rPr>
          <w:sz w:val="28"/>
        </w:rPr>
        <w:t>Заместитель главы поселения,</w:t>
      </w:r>
    </w:p>
    <w:p>
      <w:pPr>
        <w:pStyle w:val="Normal"/>
        <w:ind w:lef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Normal"/>
        <w:ind w:left="-51" w:hanging="0"/>
        <w:jc w:val="both"/>
        <w:rPr/>
      </w:pPr>
      <w:r>
        <w:rPr>
          <w:sz w:val="28"/>
          <w:szCs w:val="28"/>
        </w:rPr>
        <w:t>ЖКХ и транспорта</w:t>
      </w:r>
      <w:r>
        <w:rPr>
          <w:sz w:val="28"/>
        </w:rPr>
        <w:t xml:space="preserve"> администрации </w:t>
      </w:r>
    </w:p>
    <w:p>
      <w:pPr>
        <w:pStyle w:val="Normal"/>
        <w:ind w:left="-51" w:hanging="0"/>
        <w:jc w:val="both"/>
        <w:rPr>
          <w:sz w:val="28"/>
        </w:rPr>
      </w:pPr>
      <w:r>
        <w:rPr>
          <w:sz w:val="28"/>
        </w:rPr>
        <w:t>Ленинградского сельского поселения                                                   Р.В.Саранце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5:00Z</dcterms:created>
  <dc:creator>11</dc:creator>
  <dc:description/>
  <cp:keywords/>
  <dc:language>en-US</dc:language>
  <cp:lastModifiedBy>Миледи</cp:lastModifiedBy>
  <cp:lastPrinted>2017-02-27T14:57:00Z</cp:lastPrinted>
  <dcterms:modified xsi:type="dcterms:W3CDTF">2017-03-01T10:18:00Z</dcterms:modified>
  <cp:revision>37</cp:revision>
  <dc:subject/>
  <dc:title>                                       </dc:title>
</cp:coreProperties>
</file>