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8</w:t>
        <w:tab/>
        <w:tab/>
        <w:tab/>
        <w:tab/>
        <w:tab/>
        <w:tab/>
        <w:tab/>
        <w:tab/>
        <w:t xml:space="preserve">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ке искусственных дорожных неровност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Ленинградского района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искусственные дорожные неровности в количестве 1 штука и дорожные знаки 5.20 «Искусственная неровность» в количестве 2 штук, по улице Братской после пересечения с улицей Светлой в направлении улицы Заводской, в станице Ленинград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заменить дорожные знаки 3.24 «Ограничение максимальной скорости 40» на 3.24 «Ограничение максимальной скорости 20» по улице Братской на участке от улицы Заводской до улицы Тихой в обоих направлениях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 настоящего  постановления  оставляю за собой.</w:t>
      </w:r>
    </w:p>
    <w:p>
      <w:pPr>
        <w:pStyle w:val="Normal"/>
        <w:ind w:left="70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 дня  его   подписания   и 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Н.И.Сид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1:00Z</dcterms:created>
  <dc:creator>11</dc:creator>
  <dc:description/>
  <cp:keywords/>
  <dc:language>en-US</dc:language>
  <cp:lastModifiedBy>Миледи</cp:lastModifiedBy>
  <cp:lastPrinted>2018-08-10T16:23:00Z</cp:lastPrinted>
  <dcterms:modified xsi:type="dcterms:W3CDTF">2018-09-11T11:18:00Z</dcterms:modified>
  <cp:revision>13</cp:revision>
  <dc:subject/>
  <dc:title>                                       </dc:title>
</cp:coreProperties>
</file>