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      № 9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О ДО ДЮС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5 директора </w:t>
      </w:r>
      <w:r>
        <w:rPr>
          <w:bCs/>
          <w:sz w:val="28"/>
          <w:szCs w:val="28"/>
        </w:rPr>
        <w:t>МБОО ДО ДЮСШ</w:t>
      </w:r>
      <w:r>
        <w:rPr>
          <w:color w:val="000000"/>
          <w:sz w:val="28"/>
          <w:szCs w:val="28"/>
        </w:rPr>
        <w:t xml:space="preserve"> Н.Ю.Абрамовой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О ДО ДЮСШ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О ДО ДЮСШ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1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О ДО ДЮСШ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звозмездной основ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41"/>
        <w:gridCol w:w="1659"/>
        <w:gridCol w:w="2700"/>
      </w:tblGrid>
      <w:tr>
        <w:trPr>
          <w:trHeight w:val="20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53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Ленинградская, ул.Ленина, 96-Б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46721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9:0106221:22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: 1343 кв.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йтплощадка  на территории  стадиона по улице Ленина, 96 «Б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542,00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9249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132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спортивно-игровая площадка (в том числе  щит баскетбольный 1800х1500 мм, комплект с кольцами и сетко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888,48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534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10003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гра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ab/>
        <w:t>Р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5:00Z</dcterms:created>
  <dc:creator>Левченкова</dc:creator>
  <dc:description/>
  <cp:keywords/>
  <dc:language>en-US</dc:language>
  <cp:lastModifiedBy>Левченкова</cp:lastModifiedBy>
  <cp:lastPrinted>2016-12-02T15:12:00Z</cp:lastPrinted>
  <dcterms:modified xsi:type="dcterms:W3CDTF">2016-12-12T14:51:00Z</dcterms:modified>
  <cp:revision>20</cp:revision>
  <dc:subject/>
  <dc:title>  </dc:title>
</cp:coreProperties>
</file>