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85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42360"/>
                          <a:chOff x="0" y="0"/>
                          <a:chExt cx="1485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26.95pt" coordorigin="0,0" coordsize="2339,539">
                <v:rect id="shape_0" stroked="f" o:allowincell="f" style="position:absolute;left:0;top:0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ab/>
        <w:t xml:space="preserve">       № 9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аче согласия на безвозмездную передачу муниципального имущества в собственность МБОО ДО ДЮС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от 01 декабря 2016 года № 25 директора </w:t>
      </w:r>
      <w:r>
        <w:rPr>
          <w:bCs/>
          <w:sz w:val="28"/>
          <w:szCs w:val="28"/>
        </w:rPr>
        <w:t>МБОО ДО ДЮСШ</w:t>
      </w:r>
      <w:r>
        <w:rPr>
          <w:color w:val="000000"/>
          <w:sz w:val="28"/>
          <w:szCs w:val="28"/>
        </w:rPr>
        <w:t xml:space="preserve"> Н.Ю.Абрамовой о рассмотрении вопроса по передаче на безвозмездной основе в собственность </w:t>
      </w:r>
      <w:r>
        <w:rPr>
          <w:bCs/>
          <w:sz w:val="28"/>
          <w:szCs w:val="28"/>
        </w:rPr>
        <w:t xml:space="preserve">МБОО ДО ДЮСШ муниципального </w:t>
      </w:r>
      <w:r>
        <w:rPr>
          <w:color w:val="000000"/>
          <w:sz w:val="28"/>
          <w:szCs w:val="28"/>
        </w:rPr>
        <w:t>имущества в соответствии со статьей 17.1 Федерального закона от 26 июля 2006 года № 135-ФЗ «О защите конкуренции», руководствуясь Положением о порядке владения, пользования и распоряжения муниципальным имуществом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29 октября 2013 года № 82, Уставом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Дать согласие администрации Ленинградского сельского поселения Ленинградского района на безвозмездную передачу муниципального имущества в собственность МБОО ДО ДЮСШ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декабря 2016 года № 9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30"/>
          <w:szCs w:val="30"/>
        </w:rPr>
        <w:t xml:space="preserve">имущества, передаваемого в собственность </w:t>
      </w:r>
      <w:r>
        <w:rPr>
          <w:bCs/>
          <w:sz w:val="28"/>
          <w:szCs w:val="28"/>
        </w:rPr>
        <w:t>МБОО ДО ДЮСШ</w:t>
      </w:r>
      <w:r>
        <w:rPr>
          <w:color w:val="000000"/>
          <w:sz w:val="30"/>
          <w:szCs w:val="30"/>
        </w:rPr>
        <w:t>, на безвозмездной основ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26"/>
        <w:gridCol w:w="1686"/>
        <w:gridCol w:w="2801"/>
      </w:tblGrid>
      <w:tr>
        <w:trPr>
          <w:trHeight w:val="20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/ остаточная стоимость, 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326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функциональная спортивно-игровая площадка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Ленинградская, улица Садовая, 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4372,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9:0104000:626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: 4879 кв.м.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академической гребли. Ангар для лодок в станице Ленинградской Краснодарского края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Ленинградская, улица Садовая, 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545,85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545,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9:0104000:802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: 398,7 кв.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тажей: 1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1000219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ло для академической гребли, парное  "Swif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382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ло для академической гребли, парное  "Swif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383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ло, для академической гребли, распашное "Concep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384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ло, для академической гребли, распашное "Concep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385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ло, для академической гребли, распашное "Concep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38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ло, для академической гребли, распашное "Concep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38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ка  гоночная двойка комби -скиф  "Swif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 518,00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62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378</w:t>
            </w:r>
          </w:p>
        </w:tc>
      </w:tr>
      <w:tr>
        <w:trPr>
          <w:trHeight w:val="2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ка  гоночная четверка комби -скиф  "Swift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,00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,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379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гребной "Сoncept  2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,00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,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380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 110106000262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й мотор  HDX  T 5  MB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,00/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40004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град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ab/>
        <w:t>Р.А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5:00Z</dcterms:created>
  <dc:creator>Левченкова</dc:creator>
  <dc:description/>
  <cp:keywords/>
  <dc:language>en-US</dc:language>
  <cp:lastModifiedBy>Левченкова</cp:lastModifiedBy>
  <cp:lastPrinted>2016-12-12T08:41:00Z</cp:lastPrinted>
  <dcterms:modified xsi:type="dcterms:W3CDTF">2016-12-12T14:45:00Z</dcterms:modified>
  <cp:revision>25</cp:revision>
  <dc:subject/>
  <dc:title>  </dc:title>
</cp:coreProperties>
</file>