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НИНГРАД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апреля 2016 года                                                                                     №  2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Ленинградского сельского поселения Ленинградского района от 23 декабря 2015 года № 86 «О бюджете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 на 2016 год (с изменениями от 21 января 2016 года № 1, от 24 марта 2016 года № 20)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spacing w:lineRule="auto" w:line="360"/>
        <w:ind w:firstLine="840"/>
        <w:rPr/>
      </w:pPr>
      <w:r>
        <w:rPr>
          <w:color w:val="000000"/>
        </w:rPr>
        <w:t xml:space="preserve">В соответствии со статьями 15 и 153 Бюджетного Кодекса Российской Федерации, руководствуясь статьей </w:t>
      </w:r>
      <w:r>
        <w:rPr/>
        <w:t xml:space="preserve">26 </w:t>
      </w:r>
      <w:r>
        <w:rPr>
          <w:color w:val="000000"/>
        </w:rPr>
        <w:t xml:space="preserve">Устава Ленинградского сельского поселения Ленинградского района, Совет Ленинградского сельского поселения р е ш и л: </w:t>
      </w:r>
    </w:p>
    <w:p>
      <w:pPr>
        <w:pStyle w:val="TextBody"/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1.Внести изменения и дополнения в решение </w:t>
      </w:r>
      <w:r>
        <w:rPr>
          <w:sz w:val="28"/>
          <w:szCs w:val="28"/>
          <w:lang w:val="ru-RU"/>
        </w:rPr>
        <w:t>Совета Ленинградского сельского поселения Ленинградского района от 23 декабря 2015 года № 86 «О бюджете Ленинградского сельского поселения Ленинградского района на 2016 год»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1)подпункты 1, 2, 3 пункта 1 изложить в новой редакции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«1)общий объем доходов в сумме 195952,4 тыс. рублей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2)общий объем расходов в сумме </w:t>
      </w:r>
      <w:r>
        <w:rPr>
          <w:bCs/>
          <w:sz w:val="28"/>
          <w:szCs w:val="28"/>
        </w:rPr>
        <w:t>199432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)дефицит бюджета поселения в сумме 3480,5 тыс. рублей.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пункт 7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«7.Утвердить объем бюджетных ассигнований дорожного фонда Ленинградского сельского поселения на 2016 год в сумме </w:t>
      </w:r>
      <w:r>
        <w:rPr>
          <w:bCs/>
          <w:sz w:val="28"/>
          <w:szCs w:val="28"/>
        </w:rPr>
        <w:t>34799,7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пункт 10 изложить в новой редакци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«10.Утвердить объем межбюджетных трансфертов, получаемых из других бюджетов бюджетной системы Российской Федерации в сумме 6337,3 тыс. рублей.»</w:t>
      </w:r>
    </w:p>
    <w:p>
      <w:pPr>
        <w:pStyle w:val="Normal"/>
        <w:spacing w:lineRule="auto" w:line="360"/>
        <w:ind w:firstLine="708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)в приложении № 4 «Объем поступлений доходов по кодам видов (подвидов) доходов и классификации операций сектора государственного управления, относящихся к доходам бюджета Ленинградского сельского поселения Ленинградского района на 2016 год» 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524"/>
        <w:gridCol w:w="876"/>
      </w:tblGrid>
      <w:tr>
        <w:trPr>
          <w:trHeight w:val="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 202 02999 10 0000 15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0,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524"/>
        <w:gridCol w:w="900"/>
      </w:tblGrid>
      <w:tr>
        <w:trPr>
          <w:trHeight w:val="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 202 02999 10 0000 15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24,9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5)приложение № 5 «Ведомственная структура расходов бюджета Ленинградского сельского поселения Ленинградского района на 2016 год» дополнить строк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"/>
        <w:gridCol w:w="600"/>
        <w:gridCol w:w="600"/>
        <w:gridCol w:w="1680"/>
        <w:gridCol w:w="670"/>
        <w:gridCol w:w="1130"/>
      </w:tblGrid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дпрограмма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 Государственная программа Краснодарского края "Развитие сети автомобильных дорог Краснодар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 0 00 62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324,9</w:t>
            </w:r>
          </w:p>
        </w:tc>
      </w:tr>
      <w:tr>
        <w:trPr>
          <w:trHeight w:val="2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0 00 62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324,9</w:t>
            </w:r>
          </w:p>
        </w:tc>
      </w:tr>
    </w:tbl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ункты 23 приложения № 6 «Распределение бюджетных ассигнований по целевым статьям (муниципальным программам Ленинградского сельского поселения и непрограммным направлениям деятельности), группам видов расходов классификации расходов бюджетов на 2016 год»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80"/>
        <w:gridCol w:w="1620"/>
        <w:gridCol w:w="720"/>
        <w:gridCol w:w="1260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981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рожный фонд Ленингра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0 00 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57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0 00 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57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дпрограмма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 Государственная программа Краснодарского края "Развитие сети автомобильных дорог Краснодар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 0 00 6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24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 0 00 6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24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)в приложении № 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точники внутреннего финансирования дефицита бюджет Ленинградского сельского поселения Ленинградского района на 2016 год </w:t>
      </w:r>
      <w:r>
        <w:rPr>
          <w:color w:val="000000"/>
          <w:sz w:val="28"/>
          <w:szCs w:val="28"/>
        </w:rPr>
        <w:t>» строки:</w:t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5400"/>
        <w:gridCol w:w="1208"/>
      </w:tblGrid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7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7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8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8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остатков средств  на  счетах 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18108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18108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588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588,5</w:t>
            </w:r>
          </w:p>
        </w:tc>
      </w:tr>
    </w:tbl>
    <w:p>
      <w:pPr>
        <w:pStyle w:val="Normal"/>
        <w:widowControl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5400"/>
        <w:gridCol w:w="1208"/>
      </w:tblGrid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7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7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00 0000 8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2 00 00 10 0000 8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остатков средств  на  счетах 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21432,9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21432,9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4913,4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4913,4</w:t>
            </w:r>
          </w:p>
        </w:tc>
      </w:tr>
    </w:tbl>
    <w:p>
      <w:pPr>
        <w:pStyle w:val="Normal"/>
        <w:autoSpaceDE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 бюджета,  налогам и имущественных  отношений  (Красуля).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 xml:space="preserve">Глава Ленинградского сельского поселения </w:t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Ленинградского района                                                                              Н.И.Сид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нинградского сельского поселения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3:00Z</dcterms:created>
  <dc:creator>Левченкова</dc:creator>
  <dc:description/>
  <cp:keywords/>
  <dc:language>en-US</dc:language>
  <cp:lastModifiedBy>Левченкова</cp:lastModifiedBy>
  <dcterms:modified xsi:type="dcterms:W3CDTF">2016-04-18T08:23:00Z</dcterms:modified>
  <cp:revision>33</cp:revision>
  <dc:subject/>
  <dc:title/>
</cp:coreProperties>
</file>