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48" w:hanging="0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2715</wp:posOffset>
            </wp:positionH>
            <wp:positionV relativeFrom="paragraph">
              <wp:posOffset>-52070</wp:posOffset>
            </wp:positionV>
            <wp:extent cx="51435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СОВЕТА ЛЕНИНГРАДСКОГО СЕЛЬСКОГО ПОСЕЛЕНИЯ</w:t>
      </w:r>
    </w:p>
    <w:p>
      <w:pPr>
        <w:pStyle w:val="TextBody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ЛЕНИНГРАДСКОГО РАЙОНА </w:t>
      </w:r>
    </w:p>
    <w:p>
      <w:pPr>
        <w:pStyle w:val="TextBody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от 20 апреля 2017 года                                                                                       №  32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станица Ленинград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О реализации муниципальной программы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Комплексные меры противодействия незаконному потреблению и обороту наркотических средств на территории Ленинградского сельского поселения на 2016-2017 годы» за 2016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В целях </w:t>
      </w:r>
      <w:r>
        <w:rPr>
          <w:sz w:val="28"/>
          <w:szCs w:val="28"/>
        </w:rPr>
        <w:t>проведения мониторинга и отслеживания исполнения</w:t>
      </w:r>
      <w:r>
        <w:rPr>
          <w:iCs/>
          <w:sz w:val="28"/>
          <w:szCs w:val="28"/>
        </w:rPr>
        <w:t xml:space="preserve"> мероприятий муниципальной программы «</w:t>
      </w:r>
      <w:r>
        <w:rPr>
          <w:sz w:val="28"/>
          <w:szCs w:val="28"/>
        </w:rPr>
        <w:t>Комплексные меры противодействия незаконному потреблению и обороту наркотических средств на территории Ленинградского сельского поселения на 2016-2017 годы» за 2016 год, руководствуясь Уставом Ленинградского сельского поселения, Совет Ленинградского сельского поселения р е ш и л 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реализации муниципальной программы 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Комплексные меры противодействия незаконному потреблению и обороту наркотических средств на территории Ленинградского сельского поселения на 2016-2017 годы» за 2016 год принять к сведению (приложение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и Совета Ленинградского сельского поселения Ленинградского района по вопросам экономики, бюджета, налогам и имущественных отношений (Красуля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.Настоящее решение вступает в силу  со дня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Ленинградского района                                                                     В.И.Бондаренк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апреля 2017 года  № 3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 xml:space="preserve">О реализации муниципальной программы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Комплексные меры противодействия незаконному потреблению и обороту наркотических средств на территории Ленинградского сельского поселения на 2016-2017 годы» за 2016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Комплексные меры противодействия незаконному потреблению и обороту наркотических средств на территории Ленинградского сельского поселения на 2016-2017 годы» утверждена постановлением администрации Ленинградского сельского поселения от 14.10.2015 года № 846 «Комплексные меры противодействия незаконному потреблению и обороту наркотических средств на территории Ленинградского сельского поселения на 2016-2017 год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создание условий для приостановления роста незаконного потребления и оборота наркотических средств, снижение количества правонарушений на территории Ленинградского сель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средства бюджета Ленинградского сельского поселения. Объем средств  финансирования программы составил 320 тыс. рублей (2016 год – 160 тыс. рублей, 2017 год – 160 тыс. руб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мплексный план по реализации мероприятий, систематизированный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ые и правовые меры противодействия злоупотребления наркотиками и их незаконному оборо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профилактика злоупотребления наркотиков и табакокурения в молодежной среде. Организация досуговых мероприятий с детьми и молодежью, направленных на пропаганду здорового образа жизни и профилактику вредных привычек, нарком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есечение незаконного оборота наркот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из бюджета поселения выделено 160 тыс. рублей. Потрачено в 2016 году – 96 875 руб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организации работы детских дворовых площадок по месту жительства приобретен спортивный инвентарь, игры, подарки на сумму 7547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на проведение антинаркотических акций, спортивных мероприятий затрачено 21405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по программе – 63 125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ЖК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Р.В.Саранце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jc w:val="center"/>
    </w:pPr>
    <w:rPr>
      <w:b/>
      <w:bCs/>
      <w:sz w:val="32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8:00Z</dcterms:created>
  <dc:creator>Администрация</dc:creator>
  <dc:description/>
  <cp:keywords/>
  <dc:language>en-US</dc:language>
  <cp:lastModifiedBy>Левченкова</cp:lastModifiedBy>
  <cp:lastPrinted>2017-04-14T18:11:00Z</cp:lastPrinted>
  <dcterms:modified xsi:type="dcterms:W3CDTF">2017-04-20T15:41:00Z</dcterms:modified>
  <cp:revision>22</cp:revision>
  <dc:subject/>
  <dc:title>                                                               </dc:title>
</cp:coreProperties>
</file>