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                      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br w:type="textWrapping" w:clear="all"/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ЛЕНИНГРАДСКОГО СЕЛЬСКОГО ПОСЕЛЕНИЯ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ОГО РАЙОНА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20 апреля 2017 года                                                                                          № 3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Ленинградска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ализации муниципальной программы «Развитие систем наружного освещения Ленинградского сельского поселения Ленинградского района на 2015-2016 годы» за 2016 год</w:t>
      </w:r>
    </w:p>
    <w:p>
      <w:pPr>
        <w:pStyle w:val="TextBody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872"/>
        <w:jc w:val="both"/>
        <w:rPr/>
      </w:pPr>
      <w:r>
        <w:rPr>
          <w:sz w:val="28"/>
          <w:szCs w:val="28"/>
        </w:rPr>
        <w:t>В целях проведения мониторинга состояния дел в сфере развития систем наружного освещения Ленинградского сельского поселения, руководствуясь Уставом Ленинградского сельского поселения, Совет Ленинградского сельского поселения Ленинградского района  р е ш и л:</w:t>
      </w:r>
    </w:p>
    <w:p>
      <w:pPr>
        <w:pStyle w:val="TextBody"/>
        <w:spacing w:lineRule="auto" w:line="360"/>
        <w:ind w:firstLine="900"/>
        <w:rPr>
          <w:szCs w:val="28"/>
        </w:rPr>
      </w:pPr>
      <w:r>
        <w:rPr>
          <w:szCs w:val="28"/>
        </w:rPr>
        <w:t>1.Информацию о реализации муниципальной программы «Развитие систем наружного освещения Ленинградского сельского поселения Ленинградского района на 2015-2016 годы» за 2016 год принять к сведению (приложени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комиссии Совета Ленинградского сельского поселения Ленинградского района по вопросам экономики, бюджета, налогам и имущественных отношений (Красуля) и вопросам транспорта, связи, строительства и ЖКХ (Гадючкин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Ленинградского района                                                                     В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2017 года 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 наружного освещения Ленинградского сельского поселения Ленинградского района на 2015-2016 годы» за 2016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По муниципальной программе «Развитие систем наружного освещения Ленинградского сельского поселения Ленинградского района на 2015-2016 годы», утвержденной постановлением администрации Ленинградского сельского поселения Ленинградского района от 14 ноября 2014 года № 282 «Развитие систем наружного освещения Ленинградского сельского поселения Ленинградского района на 2015-2016 годы», было выделено на 2016 год </w:t>
      </w:r>
      <w:r>
        <w:rPr>
          <w:bCs/>
          <w:sz w:val="28"/>
          <w:szCs w:val="28"/>
        </w:rPr>
        <w:t xml:space="preserve">3467,4 млн. руб. За 2016 год было реализовано </w:t>
      </w:r>
      <w:r>
        <w:rPr>
          <w:color w:val="000000"/>
          <w:sz w:val="28"/>
          <w:szCs w:val="28"/>
        </w:rPr>
        <w:t>2141,7 млн. руб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sz w:val="28"/>
          <w:szCs w:val="28"/>
        </w:rPr>
        <w:t>ыполнены  мероприятия по реконструкции уличного освещения (подвеска провода, установка фонарей, щитов учета) по следующим объектам:</w:t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2211"/>
        <w:gridCol w:w="1719"/>
        <w:gridCol w:w="213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на 2016 год,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 2016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ремонтируемых участков, 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Лагерная (от ул. Школьной до ул. Жубрицког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чи «СКВО» (Вишневая, Центральная, Солнечн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Заречная (от ул. Запорожской до ул. Широко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Прогонная (от ул. Мира до ул. Казачь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Раздольная (от ул. Им. 302 Дивизии до пер. Ленинског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улок Казач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лица Берегов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лица Курган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Энгельса (от ул. Ленина до ул. Казачь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Крестьянская (т ул. Им. 302 Дивизии до ул. Коммунально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были проведены в соответствии с запланированными срокам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</w:t>
      </w:r>
    </w:p>
    <w:p>
      <w:pPr>
        <w:pStyle w:val="Normal"/>
        <w:rPr/>
      </w:pPr>
      <w:r>
        <w:rPr>
          <w:sz w:val="28"/>
          <w:szCs w:val="28"/>
        </w:rPr>
        <w:t>начальник отдела строительства, ЖКХ</w:t>
      </w:r>
    </w:p>
    <w:p>
      <w:pPr>
        <w:pStyle w:val="Normal"/>
        <w:rPr/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       Р.В. Саранцев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3:00Z</dcterms:created>
  <dc:creator>Саранцев</dc:creator>
  <dc:description/>
  <cp:keywords/>
  <dc:language>en-US</dc:language>
  <cp:lastModifiedBy>Левченкова</cp:lastModifiedBy>
  <cp:lastPrinted>2017-04-12T16:03:00Z</cp:lastPrinted>
  <dcterms:modified xsi:type="dcterms:W3CDTF">2017-04-21T04:25:00Z</dcterms:modified>
  <cp:revision>12</cp:revision>
  <dc:subject/>
  <dc:title/>
</cp:coreProperties>
</file>