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сентября 2015 года</w:t>
        <w:tab/>
        <w:tab/>
        <w:tab/>
        <w:tab/>
        <w:tab/>
        <w:tab/>
        <w:t xml:space="preserve">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ведении итогов конкурса на звание «Лучшее личное подсобное хозяйство» Ленинградского сельского поселения Ленинградского района за 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Ленинградского поселения Ленинградского района от 25 февраля 2009 года № 27 «О проведении конкурса на звание «Лучшее личное подсобное хозяйство» Ленинградского сельского поселения Ленинградского района», Совет Ленинградского сельского поселения р е ш и л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градить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за наивысший объем реализации продукции растениеводства в ЛПХ – Анкуда Владимира Анатольевича почетной грамотой и денежным призом в размере 5000,00. рублей, проживающего в хуторе Восточный Ленинградского района, улица Юбилейная, 35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наивысший объем реализации молока, произведенного в ЛПХ, - Абдуллаева Видади Кумбат-Оглы почетной грамотой и денежным призом в сумме 5000,00 рублей, проживающего в хуторе Восточный Ленинградского района, улица Юбилейная 58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наивысший объем реализации мяса КРС в живом весе, произведенном в ЛПХ - Сенченкова Геннадия Ивановича почетной грамотой и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енежным призом в размере 5000,00 рублей, проживающего в хуторе Краснострелецком Ленинградского района, улица Партизанская 28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за наивысший объем реализованной продукции растениеводства и животноводства, произведенной в ЛПХ - Миненко Сергея Анатольевича почетной грамотой и денежным призом в размере 5000,00 рублей, проживающего в станице Ленинградской Ленинградского района, улица Платнировская 44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за разведение экзотических пород птицы (фазаны) в ЛПХ - Фитян Вреж Вагифи  почетной грамотой и денежным призом в размере 5000,00 рублей, проживающего в станице Ленинградской Ленинградского района, улица Железнодорожная 56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комиссии Совета Ленинградского сельского поселения Ленинградского район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, бюджета, налогам и имущественных отношений (Красуля) и земельным вопросам и вопросам АПК (Гур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-1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ешение вступает в силу со дня его подписания и подлежит опубликованию.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Н.И. Сидак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>Ленинградского сельского поселения                                            В.И. Бондар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0:00Z</dcterms:created>
  <dc:creator>11</dc:creator>
  <dc:description/>
  <cp:keywords/>
  <dc:language>en-US</dc:language>
  <cp:lastModifiedBy>Скоробогаченко</cp:lastModifiedBy>
  <cp:lastPrinted>2015-10-21T13:36:00Z</cp:lastPrinted>
  <dcterms:modified xsi:type="dcterms:W3CDTF">2015-10-21T10:36:00Z</dcterms:modified>
  <cp:revision>11</cp:revision>
  <dc:subject/>
  <dc:title>                                       </dc:title>
</cp:coreProperties>
</file>