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ru-RU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16 года                                                                                     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 внесении изменений в решение Совета Ленинградского сельского поселения Ленинградского района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от 28 июля 2016 года № 50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»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(с изменениями от 30 августа 2016 года № 56, 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т 28 сентября 2016 года № 61,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28"/>
          <w:lang w:val="ru-RU"/>
        </w:rPr>
        <w:t xml:space="preserve"> </w:t>
      </w:r>
      <w:r>
        <w:rPr>
          <w:b/>
          <w:sz w:val="32"/>
          <w:szCs w:val="28"/>
          <w:lang w:val="ru-RU"/>
        </w:rPr>
        <w:t>от 27 октября 2016 года № 66, от 24 ноября 2016 года № 80)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6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Совет Ленинградского сельского поселения Ленинградского района р е ш и л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ключить земельные участки, предназначенные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в перечень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, утвержденный решением Совета Ленинградского сельского поселения Ленинградского района от 28 июля 2016 года № 50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» (с изменениями от 30 августа 2016 года № 56, от 28 сентября 2016 года № 61, от 27 октября 2016 года № 66, от 24 ноября 2016 года № 80)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1"/>
        <w:gridCol w:w="2381"/>
        <w:gridCol w:w="288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pacing w:lineRule="auto" w:line="360"/>
              <w:ind w:left="-94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-116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1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Павловская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34"/>
              <w:jc w:val="center"/>
              <w:rPr/>
            </w:pPr>
            <w:r>
              <w:rPr/>
              <w:t>23:19:0105000:31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Ленинградская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</w:rPr>
              <w:t>Павловская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 личного подсоб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984</w:t>
            </w:r>
          </w:p>
        </w:tc>
      </w:tr>
    </w:tbl>
    <w:p>
      <w:pPr>
        <w:pStyle w:val="Normal"/>
        <w:widowControl w:val="false"/>
        <w:spacing w:lineRule="auto" w:line="360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по вопросам экономики, бюджета, налогам и имущественных отношений (Красуля), по земельным вопросам и вопросам АПК (Гура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«Вести Ленинградского сельского посел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ab/>
        <w:t xml:space="preserve">                  Н.И.Сид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86995</wp:posOffset>
              </wp:positionV>
              <wp:extent cx="1746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3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3.8pt;mso-wrap-distance-left:0pt;mso-wrap-distance-right:0pt;mso-wrap-distance-top:0pt;mso-wrap-distance-bottom:0pt;margin-top:-6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3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7:00Z</dcterms:created>
  <dc:creator>Ерохов</dc:creator>
  <dc:description/>
  <cp:keywords/>
  <dc:language>en-US</dc:language>
  <cp:lastModifiedBy>Левченкова</cp:lastModifiedBy>
  <cp:lastPrinted>2016-12-08T14:17:00Z</cp:lastPrinted>
  <dcterms:modified xsi:type="dcterms:W3CDTF">2016-12-21T06:41:00Z</dcterms:modified>
  <cp:revision>7</cp:revision>
  <dc:subject/>
  <dc:title> </dc:title>
</cp:coreProperties>
</file>