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 Е Ш Е Н И Е                       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ЕНИНГРАД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 июня 2016 года                                                                                            № 4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Ленинградского сельского поселения Ленинградского района от 23 декабря 2015 года № 86 «О бюджете Ленинград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нинградского района на 2016 год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изменениями от 21 января 2016 года № 1, от 24 марта 2016 года № 20, от 15 апреля 2016 года № 22)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widowControl w:val="false"/>
        <w:spacing w:lineRule="auto" w:line="360"/>
        <w:ind w:firstLine="840"/>
        <w:rPr/>
      </w:pPr>
      <w:r>
        <w:rPr>
          <w:color w:val="000000"/>
        </w:rPr>
        <w:t xml:space="preserve">В соответствии со статьями 15 и 153 Бюджетного Кодекса Российской Федерации, руководствуясь статьей </w:t>
      </w:r>
      <w:r>
        <w:rPr/>
        <w:t xml:space="preserve">26 </w:t>
      </w:r>
      <w:r>
        <w:rPr>
          <w:color w:val="000000"/>
        </w:rPr>
        <w:t xml:space="preserve">Устава Ленинградского сельского поселения Ленинградского района, Совет Ленинградского сельского поселения р е ш и л: </w:t>
      </w:r>
    </w:p>
    <w:p>
      <w:pPr>
        <w:pStyle w:val="TextBody"/>
        <w:spacing w:lineRule="auto" w:line="360"/>
        <w:ind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1.Внести изменения и дополнения в решение </w:t>
      </w:r>
      <w:r>
        <w:rPr>
          <w:sz w:val="28"/>
          <w:szCs w:val="28"/>
          <w:lang w:val="ru-RU"/>
        </w:rPr>
        <w:t>Совета Ленинградского сельского поселения Ленинградского района от 23 декабря 2015 года № 86 «О бюджете Ленинградского сельского поселения Ленинградского района на 2016 год»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1)подпункты 1, 2 пункта 1 изложить в новой редакции: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«1)общий объем доходов в сумме 213459,6 тыс. рублей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2)общий объем расходов в сумме </w:t>
      </w:r>
      <w:r>
        <w:rPr>
          <w:bCs/>
          <w:sz w:val="28"/>
          <w:szCs w:val="28"/>
        </w:rPr>
        <w:t>216940,1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2)пункт 10 изложить в новой редакции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«10.Утвердить объем межбюджетных трансфертов, получаемых из других бюджетов бюджетной системы Российской Федерации в сумме 18495,3 тыс. рублей.»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>приложение № 4 «Объем поступлений доходов по кодам видов (подвидов) доходов и классификации операций сектора государственного управления, относящихся к доходам бюджета Ленинградского сельского поселения Ленинградского района на 2016 год» дополнить строками следующего содержания: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</w:t>
      </w:r>
    </w:p>
    <w:tbl>
      <w:tblPr>
        <w:tblW w:w="97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770"/>
        <w:gridCol w:w="948"/>
      </w:tblGrid>
      <w:tr>
        <w:trPr>
          <w:trHeight w:val="5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116 33050 10 0000 1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,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116 90050 10 0000 1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чие поступления от денежных  взысканий  (штрафов)  и  иных   сумм в возмещение  ущерба,  зачисляемые  в   бюджеты  сельских посел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202 04999 10 0000 1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 218 05010 10 0000 1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4)в приложении № 4 «Объем поступлений доходов по кодам видов (подвидов) доходов и классификации операций сектора государственного управления, относящихся к доходам бюджета Ленинградского сельского поселения Ленинградского района на 2016 год»  ст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90"/>
        <w:gridCol w:w="1080"/>
      </w:tblGrid>
      <w:tr>
        <w:trPr>
          <w:trHeight w:val="2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 1050300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52,0</w:t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116 23051 10 0000 1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ручители средств бюджетов сельских поселени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207 05020 10 0000 18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3,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207 05020 10 0016 18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на цели газификации территории Ленинградского сельского поселения Ленинградского района)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207 05020 10 0017 18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на строительство и реконструкцию сетей водоснабжения на территории Ленинградского сельского поселения Ленинградского района)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,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 202 02999 10 0000 15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24,8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90"/>
        <w:gridCol w:w="1080"/>
      </w:tblGrid>
      <w:tr>
        <w:trPr>
          <w:trHeight w:val="5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 1050300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52,0</w:t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116 23051 10 0000 1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ручители средств бюджетов сельских поселени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108,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207 05020 10 0000 18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6,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207 05020 10 0016 18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на цели газификации территории Ленинградского сельского поселения Ленинградского района)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4,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 207 05020 10 0017 18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на строительство и реконструкцию сетей водоснабжения на территории Ленинградского сельского поселения Ленинградского района)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 202 02999 10 0000 15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17982,8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5)приложение № 5 «Ведомственная структура расходов бюджета Ленинградского сельского поселения Ленинградского района на 2016 год» дополнить строк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"/>
        <w:gridCol w:w="600"/>
        <w:gridCol w:w="600"/>
        <w:gridCol w:w="1680"/>
        <w:gridCol w:w="670"/>
        <w:gridCol w:w="1130"/>
      </w:tblGrid>
      <w:tr>
        <w:trPr>
          <w:trHeight w:val="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сполнение обязательств по решениям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6 0 00 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1,3</w:t>
            </w:r>
          </w:p>
        </w:tc>
      </w:tr>
      <w:tr>
        <w:trPr>
          <w:trHeight w:val="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6 0 00 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1,3</w:t>
            </w:r>
          </w:p>
        </w:tc>
      </w:tr>
      <w:tr>
        <w:trPr>
          <w:trHeight w:val="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7 0 00 06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 в 2015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 1 02 6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 1 02 6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 0 00 00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 1 04 6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58,0</w:t>
            </w:r>
          </w:p>
        </w:tc>
      </w:tr>
      <w:tr>
        <w:trPr>
          <w:trHeight w:val="23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0 1 04 6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58,0</w:t>
            </w:r>
          </w:p>
        </w:tc>
      </w:tr>
    </w:tbl>
    <w:p>
      <w:pPr>
        <w:pStyle w:val="Normal"/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)в приложении № 3 «Ведомственная структура расходов бюджета Ленинградского сельского поселения Ленинградского района на 2016 год» строк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"/>
        <w:gridCol w:w="684"/>
        <w:gridCol w:w="720"/>
        <w:gridCol w:w="1740"/>
        <w:gridCol w:w="780"/>
        <w:gridCol w:w="1080"/>
      </w:tblGrid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 0 00 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5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 0 00 09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 0 00 09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 0 00 000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40,1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 0 00 000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0 00 0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0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0 00 00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90,8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0 00 00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09,2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 0 00 035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959,8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 0 00 06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74,9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 0 00 06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 0 00 06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91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0 00 00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2,6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0 00 00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0 00 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0 00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372,9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0 00 0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 0 00 006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69,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"/>
        <w:gridCol w:w="684"/>
        <w:gridCol w:w="720"/>
        <w:gridCol w:w="1740"/>
        <w:gridCol w:w="780"/>
        <w:gridCol w:w="1080"/>
      </w:tblGrid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 0 00 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 0 00 09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 0 00 09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 0 00 000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4,9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 0 00 000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0 00 0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91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0 00 00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21,9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0 00 00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71,8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 0 00 035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351,9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 0 00 06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800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 0 00 06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680,8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 0 00 06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0 00 00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68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0 00 00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0 00 0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95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0 00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7372,9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0 00 0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60,8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 0 00 006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270,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ункты 6, 10, 11, 12, 13, 14, 19, 21, 24, 25, 26, 29 приложения № 6 «Распределение бюджетных ассигнований по целевым статьям (муниципальным программам Ленинградского сельского поселения и непрограммным направлениям деятельности), группам видов расходов классификации расходов бюджетов на 2016 год» изложить в ново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80"/>
        <w:gridCol w:w="1620"/>
        <w:gridCol w:w="720"/>
        <w:gridCol w:w="1260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ая программа "Содействия занятости населения Ленинградского сельского поселения Ленинградского района на 2014-2016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4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трудоустройства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6 0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4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6 0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4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6 0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ая программа «Устойчивое развитие сельских территорий на 2014-2017 годы и плановый период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60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 по развитию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60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53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07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ая программа «Модернизация систем теплоснабжения Ленинградского сельского поселения Ленинградского района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93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 по модернизации систем 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93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21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71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ая программа «Развитие систем наружного освещения Ленинградского сельского поселения Ленинградского района» на 2015 - 201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6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 по развитию систем наруж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6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8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ая программа "Молодежь Ленинградского сельского поселения" на 2015 - 201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ая программа «Поддержка сельских клубных учреждений Ленинградского сельского поселения Ленинградского района на 2016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9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 по совершенствованию материально-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9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9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деятельности администрации Ленинградского сельского поселения Ленинград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963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 0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95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 0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933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 0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 0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7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 0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 0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3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чие обязательства Ленингра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3 0 00 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3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3 0 00 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3 0 00 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52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сполнение обязательств по решениям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6 0 00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1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6 0 00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1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6 0 00 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51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6 0 00 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51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змещение затрат организациям коммунального комплекса, предоставляющим услуги по холодному водоснабжению и водоот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6 0 00 0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79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 0 00 0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79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лагоустройство территории Ленингра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82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 0 00 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046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 0 00 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00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 0 00 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7 0 00 06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 0 00 0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8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 0 00 0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8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 0 00 0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82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 0 00 0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82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 0 00 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411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 0 00 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 0 00 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11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 в 2015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 1 02 6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 1 02 6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ункционирование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030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372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372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 1 04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58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0 1 04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58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центные платежи по муниципальному долгу муниципального образования Ленинградское сельское поселение Ленинград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27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служивание муниципального долга муниципального образования Ленинградское сельское поселение Ленинград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 0 00 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27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 0 00 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7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)в приложении № 7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Источники внутреннего финансирования дефицита бюджет Ленинградского сельского поселения Ленинградского района на 2016 год </w:t>
      </w:r>
      <w:r>
        <w:rPr>
          <w:color w:val="000000"/>
          <w:sz w:val="28"/>
          <w:szCs w:val="28"/>
        </w:rPr>
        <w:t>» строки:</w:t>
      </w:r>
    </w:p>
    <w:tbl>
      <w:tblPr>
        <w:tblW w:w="98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5400"/>
        <w:gridCol w:w="1208"/>
      </w:tblGrid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80,5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00 0000 7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10 0000 7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00 0000 8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10 0000 8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ение остатков средств  на  счетах  по учету средств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80,5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21432,9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21432,9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4913,4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4913,4</w:t>
            </w:r>
          </w:p>
        </w:tc>
      </w:tr>
    </w:tbl>
    <w:p>
      <w:pPr>
        <w:pStyle w:val="Normal"/>
        <w:widowControl w:val="false"/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8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5400"/>
        <w:gridCol w:w="1208"/>
      </w:tblGrid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80,5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00 0000 7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10 0000 7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00 0000 8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10 0000 8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ение остатков средств  на  счетах  по учету средств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80,5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38940,1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38940,1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2420,6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2420,6</w:t>
            </w:r>
          </w:p>
        </w:tc>
      </w:tr>
    </w:tbl>
    <w:p>
      <w:pPr>
        <w:pStyle w:val="Normal"/>
        <w:autoSpaceDE w:val="false"/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ю Совета Ленинградского сельского поселения по вопросам экономики,  бюджета,  налогам и имущественных  отношений  (Красуля).</w:t>
      </w:r>
    </w:p>
    <w:p>
      <w:pPr>
        <w:pStyle w:val="Normal"/>
        <w:widowControl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widowControl w:val="false"/>
        <w:spacing w:lineRule="auto" w:line="360"/>
        <w:rPr/>
      </w:pPr>
      <w:r>
        <w:rPr/>
        <w:t xml:space="preserve">Глава Ленинградского сельского поселения </w:t>
      </w:r>
    </w:p>
    <w:p>
      <w:pPr>
        <w:pStyle w:val="Heading8"/>
        <w:keepNext w:val="false"/>
        <w:widowControl w:val="false"/>
        <w:spacing w:lineRule="auto" w:line="360"/>
        <w:rPr/>
      </w:pPr>
      <w:r>
        <w:rPr/>
        <w:t>Ленинградского района                                                                              Н.И.Сид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нинградского сельского поселения                                             В.И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 Знак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3:00Z</dcterms:created>
  <dc:creator>Левченкова</dc:creator>
  <dc:description/>
  <cp:keywords/>
  <dc:language>en-US</dc:language>
  <cp:lastModifiedBy>Левченкова</cp:lastModifiedBy>
  <cp:lastPrinted>2016-06-23T13:02:00Z</cp:lastPrinted>
  <dcterms:modified xsi:type="dcterms:W3CDTF">2016-06-24T09:05:00Z</dcterms:modified>
  <cp:revision>46</cp:revision>
  <dc:subject/>
  <dc:title/>
</cp:coreProperties>
</file>