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98"/>
        </w:tabs>
        <w:spacing w:lineRule="auto" w:line="360"/>
        <w:ind w:left="4248" w:hanging="0"/>
        <w:rPr/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24 ноября 2016 года                                                                                         № 83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Ленинградского сельского поселения Ленинградского района от 23 декабря 2015 года № 87 «Об утверждении программы комплексного развития системы коммунальной инфраструктуры муниципального образования Ленинградского сельского поселения Ленинградского района Краснодарского края на период 20 лет (до 2034 г.) с выделением первой очереди строительства 10 лет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2015 г. до 2024 г.)»</w:t>
      </w:r>
    </w:p>
    <w:p>
      <w:pPr>
        <w:pStyle w:val="TextBody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855"/>
        <w:rPr/>
      </w:pPr>
      <w:r>
        <w:rPr>
          <w:szCs w:val="28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</w:t>
      </w:r>
      <w:r>
        <w:rPr/>
        <w:t>руководствуясь Уставом Ленинградского сельского поселения Ленинградского района, приказом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, на основании представления прокуратуры Ленинградского района от 27 июня 2016 года № 7-01-2016 «Об устранении нарушений законодательства в сфере развития коммунальной инфраструктуры», Совет Ленинградского сельского поселения  р е ш и л 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1.Внести изменения </w:t>
      </w:r>
      <w:r>
        <w:rPr>
          <w:spacing w:val="-2"/>
          <w:szCs w:val="28"/>
        </w:rPr>
        <w:t xml:space="preserve"> в приложение к решению </w:t>
      </w:r>
      <w:r>
        <w:rPr/>
        <w:t xml:space="preserve">Совета Ленинградского сельского поселения Ленинградского района  от 23 декабря 2015 года № 87 «Об утверждении </w:t>
      </w:r>
      <w:r>
        <w:rPr>
          <w:spacing w:val="-2"/>
          <w:szCs w:val="28"/>
        </w:rPr>
        <w:t>программы к</w:t>
      </w:r>
      <w:r>
        <w:rPr/>
        <w:t>омплексного развития системы коммунальной инфраструктуры муниципального образования Ленинградского сельского поселения Ленинградского района Краснодарского края на период 20 лет (до 2034 г.) с выделением  первой     очереди     строительства  10 лет     (с 2015 г. до 2024 г.)»:</w:t>
      </w:r>
    </w:p>
    <w:p>
      <w:pPr>
        <w:pStyle w:val="TextBody"/>
        <w:spacing w:lineRule="auto" w:line="360"/>
        <w:rPr/>
      </w:pPr>
      <w:r>
        <w:rPr/>
        <w:tab/>
        <w:t>- раздел 1.«Паспорт программы» в подраздел «Основания для разработки Программы» дополнить пунктами следующего содержания: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«32.Постановление Правительства Российской Федерации от 14.06.2013г. № 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TextBody"/>
        <w:spacing w:lineRule="auto" w:line="360"/>
        <w:rPr/>
      </w:pPr>
      <w:r>
        <w:rPr/>
        <w:tab/>
        <w:t>-в раздел 1.«Паспорт программы» внести подразделы:</w:t>
      </w:r>
    </w:p>
    <w:p>
      <w:pPr>
        <w:pStyle w:val="TextBody"/>
        <w:spacing w:lineRule="auto" w:line="36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тветственным за реализацию программы является администрация МО Ленинградское сельское поселени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Кубаньэнерго»,  МУП «Ленинградский Теплоцентр», ООО «Ленводоканал»,  ООО «ЖКХ -Стройсервис», АО «Ленинградскаярайгаз», ООО «Чистая станица» </w:t>
            </w:r>
          </w:p>
        </w:tc>
      </w:tr>
    </w:tbl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pacing w:val="-2"/>
          <w:szCs w:val="28"/>
        </w:rPr>
        <w:t>»;</w:t>
      </w:r>
    </w:p>
    <w:p>
      <w:pPr>
        <w:pStyle w:val="TextBody"/>
        <w:spacing w:lineRule="auto" w:line="36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оздание надежной коммунальной инфраструктуры в мо Ленинградское  сельское поселени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птимизация управления ресурсами посел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Экономические результаты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сельского посел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овышение инвестиционной привлекательности организаций коммунального комплекса сельского поселения.</w:t>
            </w:r>
          </w:p>
        </w:tc>
      </w:tr>
    </w:tbl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pacing w:val="-2"/>
          <w:szCs w:val="28"/>
        </w:rPr>
        <w:t>»;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-таблицу 5.1.1 – Динамика доступности для населения Ленинградского СП коммунальных услуг  раздела «5.Целевые показатели развития коммунальной инфраструктуры» подраздела «5.1. Целевые показатели критерия доступности для населения коммунальных услуг» дополнить следующими строками:</w:t>
      </w:r>
    </w:p>
    <w:p>
      <w:pPr>
        <w:pStyle w:val="TextBody"/>
        <w:spacing w:lineRule="auto" w:line="360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77"/>
        <w:gridCol w:w="573"/>
        <w:gridCol w:w="644"/>
        <w:gridCol w:w="694"/>
        <w:gridCol w:w="695"/>
        <w:gridCol w:w="924"/>
        <w:gridCol w:w="692"/>
        <w:gridCol w:w="957"/>
        <w:gridCol w:w="907"/>
        <w:gridCol w:w="890"/>
      </w:tblGrid>
      <w:tr>
        <w:trPr>
          <w:trHeight w:val="113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убсидий на оплату жилого помещения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39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90" w:right="113" w:firstLine="503"/>
              <w:jc w:val="center"/>
              <w:rPr/>
            </w:pPr>
            <w:r>
              <w:rPr/>
              <w:t>1053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0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51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72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997,1</w:t>
            </w:r>
          </w:p>
        </w:tc>
      </w:tr>
      <w:tr>
        <w:trPr>
          <w:trHeight w:val="113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циальной поддержки по оплате жилого помещения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01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12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10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2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00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27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63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296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9978,0</w:t>
            </w:r>
          </w:p>
        </w:tc>
      </w:tr>
    </w:tbl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pacing w:val="-2"/>
          <w:szCs w:val="28"/>
        </w:rPr>
        <w:t>»;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-раздел «7.Источники инвестиций, тарифы и доступность программы  для населения»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По данным Заказчика в 2014, 2015, 2016 годах и на перспективу до 2034 года использование в качестве источников финансирования инвестиционных проектов тарифов, плата за подключение (технологическое присоединение) объектов капитального строительства к системам теплоснабжения, водоснабжения, водоотведения, сбора и утилизации твердых бытовых отходов не предусмотре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 использованию в качестве источников финансирования инвестиционных проектов, платы за подключение (технологическое присоединение) объектов капитального строительства к системам электроснабжения и газоснабжения Заказчиком не предоставлено.»</w:t>
      </w:r>
    </w:p>
    <w:p>
      <w:pPr>
        <w:pStyle w:val="Con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программу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сного развития системы коммунальной инфраструктуры муниципального образования Ленинградского сельского поселения Ленинградского района Краснодарского края на период 20 лет (до 2034 г.) с выделением первой очереди строительства 10 лет (с 2015г. до 2024 г.) с изменениями   на официальном сайте администрации Ленинградского сельского поселения Ленинградского района.</w:t>
      </w:r>
    </w:p>
    <w:p>
      <w:pPr>
        <w:pStyle w:val="Con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Ленинградского сельского поселения по вопросам транспорта, связи, строительства и ЖКХ (Гадючкин).</w:t>
      </w:r>
    </w:p>
    <w:p>
      <w:pPr>
        <w:pStyle w:val="Style16"/>
        <w:spacing w:lineRule="auto" w:line="36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Глава Ленинград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>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енинградского района                                                            Н.И.Сида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нинградского сельского поселения                                             В.И.Бондар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3:00Z</dcterms:created>
  <dc:creator>Заместитель начальника земельного отдела</dc:creator>
  <dc:description/>
  <cp:keywords/>
  <dc:language>en-US</dc:language>
  <cp:lastModifiedBy>Левченкова</cp:lastModifiedBy>
  <cp:lastPrinted>2016-11-15T12:57:00Z</cp:lastPrinted>
  <dcterms:modified xsi:type="dcterms:W3CDTF">2016-11-25T06:39:00Z</dcterms:modified>
  <cp:revision>9</cp:revision>
  <dc:subject/>
  <dc:title> </dc:title>
</cp:coreProperties>
</file>