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5387" w:leader="none"/>
        </w:tabs>
        <w:spacing w:lineRule="auto" w:line="360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23875" cy="695325"/>
            <wp:effectExtent l="0" t="0" r="0" b="0"/>
            <wp:wrapSquare wrapText="right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0" w:leader="none"/>
          <w:tab w:val="left" w:pos="5387" w:leader="none"/>
        </w:tabs>
        <w:spacing w:lineRule="auto" w:line="36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tabs>
          <w:tab w:val="clear" w:pos="720"/>
          <w:tab w:val="left" w:pos="0" w:leader="none"/>
          <w:tab w:val="left" w:pos="5387" w:leader="none"/>
        </w:tabs>
        <w:spacing w:lineRule="auto" w:line="360" w:before="0" w:after="0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ВЕТА ЛЕНИНГРАДСКОГО СЕЛЬСКОГО ПОСЕЛЕНИЯ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ЛЕНИНГРАДСКОГО РАЙОНА</w:t>
      </w:r>
    </w:p>
    <w:p>
      <w:pPr>
        <w:pStyle w:val="TextBody"/>
        <w:spacing w:lineRule="auto" w:line="360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TextBody"/>
        <w:spacing w:lineRule="auto" w:line="360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TextBody"/>
        <w:spacing w:lineRule="auto" w:line="360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ноября 2016 года                                                                                         № 8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ица Ленинградска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/>
          <w:b/>
          <w:bCs/>
          <w:sz w:val="28"/>
          <w:szCs w:val="32"/>
          <w:lang w:val="ru-RU"/>
        </w:rPr>
      </w:r>
    </w:p>
    <w:p>
      <w:pPr>
        <w:pStyle w:val="TextBody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TextBody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TextBody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О внесении изменений в решение Совета Ленинградского сельского поселения Ленинградского района от 14 ноября 2014 года № 82 «Об установлении налога на имущество физических лиц на территории Ленинградского сельского поселения Ленинградского района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с изменениями от 26 ноября 2015 года № 78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 и Уставом Ленинградского сельского поселения Ленинградского района, Совет Ленинградского сельского поселения р е ш и л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2 решения Совета Ленинградского сельского поселения Ленинградского района от 14 ноября 2014 года № 82 «Об установлении налога на имущество физических лиц на территории Ленинградского сельского поселения Ленинградского района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 изменениями от 26 ноября 2015 года 78)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Установить ставки налога на строения, помещения и сооружения в следующих размерах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>
          <w:trHeight w:val="303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000 рублей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ключитель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процент (включительн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000 рублей до 500000 рублей (включитель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 процента (включительн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00 рублей до 1200000 рублей (включитель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 процент (включительн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200000 рублей до 1530000 рублей  (включитель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 процента (включительн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30000 рублей до 2200000 рублей (включитель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 процент (включительн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200000 рублей до 2850000 рублей (включитель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 процента (включительно)</w:t>
            </w:r>
          </w:p>
        </w:tc>
      </w:tr>
      <w:tr>
        <w:trPr>
          <w:trHeight w:val="65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850000 руб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процента (включительно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ешения возложить на комиссию Совета Ленинградского сельского поселения по вопросам экономики,  бюджета,  налогам и имущественных  отношений  (Красуля)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по истечении одного месяца со дня его официального опубликования в газете «Вести Ленинградского сельского поселения» и распространяется на правоотношения, возникшие с 1 января 2016 года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нинградского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го района                                                                               Н.ИСида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го сельского поселения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енинградского района                                                                     В.И.Бонда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strike/>
      <w:color w:val="808000"/>
    </w:rPr>
  </w:style>
  <w:style w:type="character" w:styleId="Style16">
    <w:name w:val=" Знак Знак"/>
    <w:basedOn w:val="Style9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6:00Z</dcterms:created>
  <dc:creator>user</dc:creator>
  <dc:description/>
  <cp:keywords/>
  <dc:language>en-US</dc:language>
  <cp:lastModifiedBy>Левченкова</cp:lastModifiedBy>
  <cp:lastPrinted>2016-11-11T15:05:00Z</cp:lastPrinted>
  <dcterms:modified xsi:type="dcterms:W3CDTF">2016-11-16T13:31:00Z</dcterms:modified>
  <cp:revision>10</cp:revision>
  <dc:subject/>
  <dc:title> Решение Городского Собрания Сочи</dc:title>
</cp:coreProperties>
</file>