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  </w:t>
      </w: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А ЛЕНИНГРАДСКОГО СЕЛЬСКОГО ПОСЕЛЕНИЯ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ЕНИНГРАДСКОГО РАЙОНА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 января 2017 года                                                                                            № 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>О признании утратившими силу некоторых муниципальных нормативных правовых актов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приведения муниципальных нормативно правовых актов в соответствие с действующим законодательством, Совет Ленинградского сельского поселения Ленинградского района  </w:t>
      </w:r>
      <w:r>
        <w:rPr>
          <w:sz w:val="28"/>
          <w:szCs w:val="28"/>
        </w:rPr>
        <w:t>р е ш и л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Признать утратившими силу с 01 января 2017 года следующие нормативные правовые акты: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1)решение Совета Ленинградского сельского поселения Ленинградского района от 29 июля 2015 года № 50 «Об утверждении Положения о порядке управления и распоряжения земельными участками на территории Ленинградского сельского поселения Ленинградского района»;</w:t>
      </w:r>
    </w:p>
    <w:p>
      <w:pPr>
        <w:pStyle w:val="Normal"/>
        <w:widowControl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решение Совета Ленинградского сельского поселения Ленинградского района от 29 июля 2015 года № 48 «Об утверждении Положения о порядке предоставления земельных участков инвалидам и семьям, имеющим в своем составе инвалидов, на территории Ленинградского сельского поселения Ленинградского района»;</w:t>
      </w:r>
    </w:p>
    <w:p>
      <w:pPr>
        <w:pStyle w:val="Normal"/>
        <w:widowControl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решение Совета Ленинградского сельского поселения Ленинградского района от 07 августа 2015 года № 52 «Об утверждении предельных (максимальных и минимальных) размеров земельных участков, предоставляемых гражданам в собственность из земель, находящихся в государственной или муниципальной собственности, для ведения личного подсобного хозяйства и индивидуального жилищного строительства на территории Ленинградского сельского поселения Ленинградского района»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комиссии Совета Ленинградского сельского поселения по вопросам экономики, бюджета, налогам и имущественных отношений (Красуля), по земельным вопросам и вопросам АПК (Гура)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 в газете «Вести Ленинградского сельского поселения» и распространяется на правоотношения, возникшие с 01 января 2017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инградского района</w:t>
        <w:tab/>
        <w:tab/>
        <w:tab/>
        <w:tab/>
        <w:tab/>
        <w:tab/>
        <w:t xml:space="preserve">                  Н.И.Сид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        В.И.Бондаренко</w:t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-86995</wp:posOffset>
              </wp:positionV>
              <wp:extent cx="1746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38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3.8pt;mso-wrap-distance-left:0pt;mso-wrap-distance-right:0pt;mso-wrap-distance-top:0pt;mso-wrap-distance-bottom:0pt;margin-top:-6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238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0:00Z</dcterms:created>
  <dc:creator>Ерохов</dc:creator>
  <dc:description/>
  <cp:keywords/>
  <dc:language>en-US</dc:language>
  <cp:lastModifiedBy>Левченкова</cp:lastModifiedBy>
  <cp:lastPrinted>2017-01-16T16:27:00Z</cp:lastPrinted>
  <dcterms:modified xsi:type="dcterms:W3CDTF">2017-01-26T13:50:00Z</dcterms:modified>
  <cp:revision>14</cp:revision>
  <dc:subject/>
  <dc:title> </dc:title>
</cp:coreProperties>
</file>