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95325"/>
            <wp:effectExtent l="0" t="0" r="0" b="0"/>
            <wp:wrapSquare wrapText="righ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5387" w:leader="none"/>
        </w:tabs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А ЛЕНИНГРАДСКОГО СЕЛЬСКОГО ПОСЕЛЕНИЯ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ЛЕНИНГРАДСКОГО РАЙОНА</w:t>
      </w:r>
    </w:p>
    <w:p>
      <w:pPr>
        <w:pStyle w:val="TextBody"/>
        <w:spacing w:lineRule="auto" w:line="36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TextBody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ноября 2015 года                                                                                         № 78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Ленинградска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/>
          <w:b/>
          <w:bCs/>
          <w:sz w:val="28"/>
          <w:szCs w:val="32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TextBody"/>
        <w:spacing w:lineRule="auto" w:line="36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внесении изменений в решение Совета Ленинградского сельского поселения Ленинградского района от 14 ноября 2014 года № 82 «Об установлении налога на имущество физических лиц на территории Ленинградского сельского поселения Ленинградск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 и Уставом Ленинградского сельского поселения Ленинградского района, Совет Ленинградского сельского поселения р е ш и л: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ункт 2 решения Совета Ленинградского сельского поселения Ленинградского района от 14 ноября 2014 года № 82 «Об установлении налога на имущество физических лиц на территории Ленинградского сельского поселения Ленинградского района»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становить ставки налога на строения, помещения и сооружения в следующих размерах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00 рублей до 90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процент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0000 рублей до 1150000 рублей 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50000 рублей до 165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 процент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50000 рублей до 2150000 рублей (включитель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 процента (включит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150000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 (включительно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Совета Ленинградского сельского поселения по вопросам экономики,  бюджета,  налогам и имущественных  отношений  (Красуля)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градского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Н.И.Сидак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                                    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3:00Z</dcterms:created>
  <dc:creator>user</dc:creator>
  <dc:description/>
  <cp:keywords/>
  <dc:language>en-US</dc:language>
  <cp:lastModifiedBy>Скоробогаченко</cp:lastModifiedBy>
  <cp:lastPrinted>2015-11-23T14:52:00Z</cp:lastPrinted>
  <dcterms:modified xsi:type="dcterms:W3CDTF">2015-11-27T11:27:00Z</dcterms:modified>
  <cp:revision>13</cp:revision>
  <dc:subject/>
  <dc:title> Решение Городского Собрания Сочи</dc:title>
</cp:coreProperties>
</file>