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ru-RU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от 26 ноября 2015 год                                                                                           № 82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станица Ленинградска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 внесении изменений в решение Совета Ленинградского сельского поселения Ленинградского района от 23 декабря 2014 года № 96 «О бюджете Ленинградского сельского поселения Ленинградского района на 2015 год» (с изменениями от 28 января 2015 года №7,  от 13 февраля 2015 года № 8, от 20 марта 2015 года № 19,  от 28 апреля 2015 года № 26, от 28 мая 2015 года № 31, от 29 июня 2015 года №37, от 30 июля 2015 года № 45, от 01 октября 2015 года № 64)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spacing w:lineRule="auto" w:line="360"/>
        <w:ind w:firstLine="840"/>
        <w:rPr/>
      </w:pPr>
      <w:r>
        <w:rPr>
          <w:color w:val="000000"/>
        </w:rPr>
        <w:t xml:space="preserve">В соответствии со статьями 15 и 153 Бюджетного Кодекса Российской Федерации, руководствуясь статьей </w:t>
      </w:r>
      <w:r>
        <w:rPr/>
        <w:t xml:space="preserve">26 </w:t>
      </w:r>
      <w:r>
        <w:rPr>
          <w:color w:val="000000"/>
        </w:rPr>
        <w:t xml:space="preserve">Устава Ленинградского сельского поселения Ленинградского района, Совет Ленинградского сельского поселения р е ш и л: </w:t>
      </w:r>
    </w:p>
    <w:p>
      <w:pPr>
        <w:pStyle w:val="TextBody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1.Внести изменения и дополнения в решение </w:t>
      </w:r>
      <w:r>
        <w:rPr>
          <w:sz w:val="28"/>
          <w:szCs w:val="28"/>
          <w:lang w:val="ru-RU"/>
        </w:rPr>
        <w:t>Совета Ленинградского сельского поселения Ленинградского района от 23 декабря 2014 года № 96 «О бюджете Ленинградского сельского поселения Ленинградского района на 2015 го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дпункты 1, 2 пункта 1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общий объем доходов в сумме  140606,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262721,1 тыс. рублей;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ункт 9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Утвердить общий объем бюджетных ассигнований, направляемых на исполнение публичных нормативных обязательств, в сумме 3295,8 тыс. рублей;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ервый абзац пункта 10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 в сумме 33603,1 тыс. рублей.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</w:t>
      </w:r>
      <w:r>
        <w:rPr>
          <w:sz w:val="28"/>
          <w:szCs w:val="28"/>
        </w:rPr>
        <w:t>приложение № 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 Ленинградского сельского поселения Ленинградского района на 2015 год</w:t>
      </w:r>
      <w:r>
        <w:rPr>
          <w:color w:val="000000"/>
          <w:sz w:val="28"/>
          <w:szCs w:val="28"/>
        </w:rPr>
        <w:t>» дополнить строк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352"/>
        <w:gridCol w:w="1043"/>
      </w:tblGrid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 116 90050 10 6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 202 02051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 федеральных целевых програ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8,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и № 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 Ленинградского сельского поселения Ленинградского района на 2015 год</w:t>
      </w:r>
      <w:r>
        <w:rPr>
          <w:color w:val="000000"/>
          <w:sz w:val="28"/>
          <w:szCs w:val="28"/>
        </w:rPr>
        <w:t>»  строк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431"/>
        <w:gridCol w:w="1049"/>
      </w:tblGrid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 10102030 01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 10102040 01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 10503010 01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79,0</w:t>
            </w:r>
          </w:p>
        </w:tc>
      </w:tr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 10503020 01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1 </w:t>
            </w:r>
          </w:p>
        </w:tc>
      </w:tr>
      <w:tr>
        <w:trPr>
          <w:trHeight w:val="5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113 01995 10 0000 1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сельских поселений и компенсации затрат бюджетам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1 116 51040 02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,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6 116 33050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00 1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6 1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 (на цели газификации территории Ленинградского сельского посел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4,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7 1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 (на строительство и реконструкцию сетей водоснабжения на территории Ленинградского сельского посел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400"/>
        <w:gridCol w:w="1080"/>
      </w:tblGrid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 101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6,1</w:t>
            </w:r>
          </w:p>
        </w:tc>
      </w:tr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 101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 105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80,6</w:t>
            </w:r>
          </w:p>
        </w:tc>
      </w:tr>
      <w:tr>
        <w:trPr>
          <w:trHeight w:val="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 105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113 01995 10 0000 1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сельских поселений и компенсации затрат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0,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1 1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6 1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00 1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8,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6 1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 (на цели газификации территории Ленинградского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9,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7 1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 (на строительство и реконструкцию сетей водоснабжения на территории Ленинградского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6)приложение № 5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едомственная структура расходов бюджета Ленинградского сельского поселения Ленинградского района на 2015 год</w:t>
      </w:r>
      <w:r>
        <w:rPr>
          <w:color w:val="000000"/>
          <w:sz w:val="28"/>
          <w:szCs w:val="28"/>
        </w:rPr>
        <w:t>» дополнить строкам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480"/>
        <w:gridCol w:w="480"/>
        <w:gridCol w:w="1080"/>
        <w:gridCol w:w="740"/>
        <w:gridCol w:w="820"/>
      </w:tblGrid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1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Обеспечение жильем молодых семей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Жилище" на 2011 - 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1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1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убсидии на мероприятия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дпрограммы</w:t>
              </w:r>
            </w:hyperlink>
            <w:r>
              <w:rPr/>
              <w:t xml:space="preserve"> "Обеспечение жильем молодых семей"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федеральной целевой программы</w:t>
              </w:r>
            </w:hyperlink>
            <w:r>
              <w:rPr/>
              <w:t xml:space="preserve"> "Жилище" на 2011 - 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17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7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5,8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7)в приложении № 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едомственная структура расходов бюджета Ленинградского сельского поселения Ленинградского района на 2015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720"/>
        <w:gridCol w:w="480"/>
        <w:gridCol w:w="480"/>
        <w:gridCol w:w="1056"/>
        <w:gridCol w:w="744"/>
        <w:gridCol w:w="996"/>
      </w:tblGrid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0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0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0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09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85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09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8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ункционирование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17,6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17,6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06,5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3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2,3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718,2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049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99110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006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720"/>
        <w:gridCol w:w="480"/>
        <w:gridCol w:w="480"/>
        <w:gridCol w:w="1056"/>
        <w:gridCol w:w="744"/>
        <w:gridCol w:w="996"/>
      </w:tblGrid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0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2,7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0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0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09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35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09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ункционирование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05,5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05,5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20,2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0,1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3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005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63,2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049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006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6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№ 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Ленинградского сельского поселения и непрограммным направлениям деятельности), группам видов расходов классификации расходов бюджетов на 2015 год</w:t>
      </w:r>
      <w:r>
        <w:rPr>
          <w:color w:val="000000"/>
          <w:sz w:val="28"/>
          <w:szCs w:val="28"/>
        </w:rPr>
        <w:t>» дополнить строками следующего содержания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239"/>
        <w:gridCol w:w="1260"/>
        <w:gridCol w:w="644"/>
        <w:gridCol w:w="1097"/>
      </w:tblGrid>
      <w:tr>
        <w:trPr>
          <w:trHeight w:val="7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я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</w:rPr>
                <w:t>подпрограммы</w:t>
              </w:r>
            </w:hyperlink>
            <w:r>
              <w:rPr/>
              <w:t xml:space="preserve"> "Обеспечение жильем молодых семей"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</w:rPr>
                <w:t>федеральной целевой программы</w:t>
              </w:r>
            </w:hyperlink>
            <w:r>
              <w:rPr/>
              <w:t xml:space="preserve"> "Жилище" на 2011 - 2015 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15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15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бсидии на мероприят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одпрограммы</w:t>
              </w:r>
            </w:hyperlink>
            <w:r>
              <w:rPr/>
              <w:t xml:space="preserve"> "Обеспечение жильем молодых семей"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федеральной целевой программы</w:t>
              </w:r>
            </w:hyperlink>
            <w:r>
              <w:rPr/>
              <w:t xml:space="preserve"> "Жилище" на 2011 - 2015 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1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1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5,8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пункт 8, 19, 23, 32, 33, 42, 53 приложения № 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Ленинградского сельского поселения и непрограммным направлениям деятельности), группам видов расходов классификации расходов бюджетов на 2015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60"/>
        <w:gridCol w:w="1130"/>
        <w:gridCol w:w="670"/>
        <w:gridCol w:w="1200"/>
      </w:tblGrid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"Содействия занятости населения Ленинградского сельского поселения Ленинградского района на 2014-2016 годы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84,8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70,1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«Обеспечение жильем молодых семей в Ленинградском сельском поселении" на 2011-2015 г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11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деятельности администрации Ленинградского сельского поселения Ленинград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88,0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функционирования администрации Ленинградского сельского поселения Ленинград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75,6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1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75,6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1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21,9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1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72,7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1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26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26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ункционирование муниципальных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63,2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63,2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63,2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ешение Совета Ленинградского сельского поселения Ленинградского района от 28 декабря 2007 года № 98 «Об утверждении Положения о дополнительном материальном обеспечении лиц, замещавших муниципальные должности и должности муниципальной службы в Ленинградском сельском поселении Ленинградского район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004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004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на возмещение убытков перевозчикам, обслуживающим муниципальные маршру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003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003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муниципального долга муниципального образования Ленинградское сельское поселение Ленинград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000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000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)в приложении № 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точники внутреннего финансирования дефицита бюджет Ленинградского сельского поселения Ленинградского района на 2015 год </w:t>
      </w:r>
      <w:r>
        <w:rPr>
          <w:color w:val="000000"/>
          <w:sz w:val="28"/>
          <w:szCs w:val="28"/>
        </w:rPr>
        <w:t>» стро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«</w:t>
      </w:r>
    </w:p>
    <w:tbl>
      <w:tblPr>
        <w:tblW w:w="975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5520"/>
        <w:gridCol w:w="1208"/>
      </w:tblGrid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114,7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7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7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414,7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61230,4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61230,4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2645,1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372645,1 </w:t>
            </w:r>
          </w:p>
        </w:tc>
      </w:tr>
    </w:tbl>
    <w:p>
      <w:pPr>
        <w:pStyle w:val="Normal"/>
        <w:widowControl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5040"/>
        <w:gridCol w:w="1208"/>
      </w:tblGrid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114,7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19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19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19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19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414,7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262721,1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262721,1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4135,8</w:t>
            </w:r>
          </w:p>
        </w:tc>
      </w:tr>
      <w:tr>
        <w:trPr>
          <w:trHeight w:val="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374135,8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 бюджета,  налогам и имущественных  отношений  (Красуля).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Глава Ленинградского </w:t>
      </w:r>
      <w:r>
        <w:rPr/>
        <w:t xml:space="preserve">сельского поселения </w:t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Ленинградского района                                                                          Н.И.Сида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Ленинградского сельского поселения                                         В.И.Бондаренко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basedOn w:val="Style13"/>
    <w:qFormat/>
    <w:rPr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235.1002/" TargetMode="External"/><Relationship Id="rId4" Type="http://schemas.openxmlformats.org/officeDocument/2006/relationships/hyperlink" Target="garantf1://12082235.100000/" TargetMode="External"/><Relationship Id="rId5" Type="http://schemas.openxmlformats.org/officeDocument/2006/relationships/hyperlink" Target="garantf1://12082235.1002/" TargetMode="External"/><Relationship Id="rId6" Type="http://schemas.openxmlformats.org/officeDocument/2006/relationships/hyperlink" Target="garantf1://12082235.100000/" TargetMode="External"/><Relationship Id="rId7" Type="http://schemas.openxmlformats.org/officeDocument/2006/relationships/hyperlink" Target="garantf1://12082235.1002/" TargetMode="External"/><Relationship Id="rId8" Type="http://schemas.openxmlformats.org/officeDocument/2006/relationships/hyperlink" Target="garantf1://12082235.100000/" TargetMode="External"/><Relationship Id="rId9" Type="http://schemas.openxmlformats.org/officeDocument/2006/relationships/hyperlink" Target="garantf1://12082235.1002/" TargetMode="External"/><Relationship Id="rId10" Type="http://schemas.openxmlformats.org/officeDocument/2006/relationships/hyperlink" Target="garantf1://12082235.10000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3:00Z</dcterms:created>
  <dc:creator>Левченкова</dc:creator>
  <dc:description/>
  <cp:keywords/>
  <dc:language>en-US</dc:language>
  <cp:lastModifiedBy>Скоробогаченко</cp:lastModifiedBy>
  <cp:lastPrinted>2015-11-26T12:30:00Z</cp:lastPrinted>
  <dcterms:modified xsi:type="dcterms:W3CDTF">2015-11-27T11:25:00Z</dcterms:modified>
  <cp:revision>9</cp:revision>
  <dc:subject/>
  <dc:title>                                         </dc:title>
</cp:coreProperties>
</file>