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июля 2017 года                                                                                         № 5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внесении изменений в решение Совета Ленинградского сельского поселения Ленинградского района от 22 декабря 2016 года № 100 «Об установлении дополнительных оснований признания безнадежными к взысканию недоимки, задолженности по пеням и штрафам по местным налогам Ленинградского сельского поселения Ленинградск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, статьей 47.2 Бюджетн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Ленинградского сельского поселения Ленинградского района реши 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изменения в решение Совета Ленинградского сельского поселения Ленинградского района от 22 декабря 2016 года № 100 «Об установлении дополнительных оснований признания безнадежными к взысканию недоимки, задолженности по пеням и штрафам по местным налогам Ленинградского сельского поселения Ленинградского район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в подпункт 2 пункта 1 в ново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оящее решение вступает в силу с момента его официального опубликования в газете «Вести Ленинград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  А.И.Ты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user</dc:creator>
  <dc:description/>
  <cp:keywords/>
  <dc:language>en-US</dc:language>
  <cp:lastModifiedBy>Левченкова</cp:lastModifiedBy>
  <cp:lastPrinted>2017-07-11T09:46:00Z</cp:lastPrinted>
  <dcterms:modified xsi:type="dcterms:W3CDTF">2017-07-28T05:41:00Z</dcterms:modified>
  <cp:revision>9</cp:revision>
  <dc:subject/>
  <dc:title> Решение Городского Собрания Сочи</dc:title>
</cp:coreProperties>
</file>