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                       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НИНГРАД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июля 2016 года                                                                                           № 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Ленинградского сельского поселения Ленинградского района от 23 декабря 2015 года № 86 «О бюджете Ленинград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го района на 2016 год (с изменениями от 21 января 2016 года № 1, от 24 марта 2016 года № 20, от 15 апреля 2016 года № 22, от 23 июня 2016 года № 41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widowControl w:val="false"/>
        <w:ind w:firstLine="840"/>
        <w:rPr/>
      </w:pPr>
      <w:r>
        <w:rPr>
          <w:color w:val="000000"/>
        </w:rPr>
        <w:t xml:space="preserve">В соответствии со статьями 15 и 153 Бюджетного Кодекса Российской Федерации, руководствуясь статьей </w:t>
      </w:r>
      <w:r>
        <w:rPr/>
        <w:t xml:space="preserve">26 </w:t>
      </w:r>
      <w:r>
        <w:rPr>
          <w:color w:val="000000"/>
        </w:rPr>
        <w:t xml:space="preserve">Устава Ленинградского сельского поселения Ленинградского района, Совет Ленинградского сельского поселения р е ш и л: </w:t>
      </w:r>
    </w:p>
    <w:p>
      <w:pPr>
        <w:pStyle w:val="TextBody"/>
        <w:ind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1.Внести изменения и дополнения в решение </w:t>
      </w:r>
      <w:r>
        <w:rPr>
          <w:sz w:val="28"/>
          <w:szCs w:val="28"/>
          <w:lang w:val="ru-RU"/>
        </w:rPr>
        <w:t>Совета Ленинградского сельского поселения Ленинградского района от 23 декабря 2015 года № 86 «О бюджете Ленинградского сельского поселения Ленинградского района на 2016 год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)подпункты 1, 2 пункта 1 изложить в новой редакции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«1)общий объем доходов в сумме 231335,7 тыс. рубле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)общий объем расходов в сумме </w:t>
      </w:r>
      <w:r>
        <w:rPr>
          <w:bCs/>
          <w:sz w:val="28"/>
          <w:szCs w:val="28"/>
        </w:rPr>
        <w:t>234816,2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пункт 7 изложить в новой редакции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 xml:space="preserve">«7.Утвердить объем бюджетных ассигнований дорожного фонда Ленинградского сельского поселения на 2016 год в сумме </w:t>
      </w:r>
      <w:r>
        <w:rPr>
          <w:bCs/>
          <w:sz w:val="28"/>
          <w:szCs w:val="28"/>
        </w:rPr>
        <w:t>49131,7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пункт 10 изложить в новой редакц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«10.Утвердить объем межбюджетных трансфертов, получаемых из других бюджетов бюджетной системы Российской Федерации в сумме 35127,3 тыс. рублей.»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в приложении № 4 «Объем поступлений доходов по кодам видов (подвидов) доходов и классификации операций сектора государственного управления, относящихся к доходам бюджета Ленинградского сельского поселения Ленинградского района на 2016 год» 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90"/>
        <w:gridCol w:w="1080"/>
      </w:tblGrid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получателями средств бюджетов сельских поселений и компенсации затрат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5035 10 0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07 05020 10 0000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07 05020 10 0016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на цели газификации территории Ленинградского сельского поселения Ленинградского рай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 202 02999 10 0000 15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90"/>
        <w:gridCol w:w="1128"/>
      </w:tblGrid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получателями средств бюджетов сельских поселений и компенсации затрат бюджетам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5035 10 0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4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07 05020 10 0000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07 05020 10 0016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на цели газификации территории Ленинградского сельского поселения Ленинградского район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 202 02999 10 0000 15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614,8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приложение № 5 «Ведомственная структура расходов бюджета Ленинградского сельского поселения Ленинградского района на 2016 год» 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"/>
        <w:gridCol w:w="600"/>
        <w:gridCol w:w="600"/>
        <w:gridCol w:w="1680"/>
        <w:gridCol w:w="670"/>
        <w:gridCol w:w="1130"/>
      </w:tblGrid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 0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1</w:t>
            </w:r>
          </w:p>
        </w:tc>
      </w:tr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на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 61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32,0</w:t>
            </w:r>
          </w:p>
        </w:tc>
      </w:tr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 61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32,0</w:t>
            </w:r>
          </w:p>
        </w:tc>
      </w:tr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 0 00 6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 0 00 6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на развитие спортив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 0 00 60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 0 00 60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)в приложении № 3 «Ведомственная структура расходов бюджета Ленинградского сельского поселения Ленинградского района на 2016 год»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"/>
        <w:gridCol w:w="684"/>
        <w:gridCol w:w="720"/>
        <w:gridCol w:w="1740"/>
        <w:gridCol w:w="780"/>
        <w:gridCol w:w="1080"/>
      </w:tblGrid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7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7,8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 03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7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 035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2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"/>
        <w:gridCol w:w="684"/>
        <w:gridCol w:w="720"/>
        <w:gridCol w:w="1740"/>
        <w:gridCol w:w="780"/>
        <w:gridCol w:w="1080"/>
      </w:tblGrid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,7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 03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4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 035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2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ункты 8, 19, 23, 24, 28 приложения № 6 «Распределение бюджетных ассигнований по целевым статьям (муниципальным программам Ленинградского сельского поселения и непрограммным направлениям деятельности), группам видов расходов классификации расходов бюджетов на 2016 год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80"/>
        <w:gridCol w:w="1620"/>
        <w:gridCol w:w="720"/>
        <w:gridCol w:w="1260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и ремонт улично-дорожной сети Ленинградского сельского поселения Ленинградского района" на 2015-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7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улично-дорож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7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Ленинградского сельского поселения Ленингра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4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3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Ленингра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7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7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 6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 6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бязательств по решениям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 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 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 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организациям коммунального комплекса, предоставляющим услуги по холодному водоснабжению и водоот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 0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 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витие спортив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0 00 6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0 00 6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)в приложении № 7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Источники внутреннего финансирования дефицита бюджет Ленинградского сельского поселения Ленинградского района на 2016 год </w:t>
      </w:r>
      <w:r>
        <w:rPr>
          <w:color w:val="000000"/>
          <w:sz w:val="28"/>
          <w:szCs w:val="28"/>
        </w:rPr>
        <w:t>» строки:</w:t>
      </w:r>
    </w:p>
    <w:tbl>
      <w:tblPr>
        <w:tblW w:w="98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5400"/>
        <w:gridCol w:w="1208"/>
      </w:tblGrid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,5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10 0000 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 на  счетах  по учету средств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0,5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8940,1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8940,1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420,6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420,6</w:t>
            </w:r>
          </w:p>
        </w:tc>
      </w:tr>
    </w:tbl>
    <w:p>
      <w:pPr>
        <w:pStyle w:val="Normal"/>
        <w:widowControl w:val="false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8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5400"/>
        <w:gridCol w:w="1208"/>
      </w:tblGrid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,5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10 0000 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,0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 на  счетах  по учету средств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0,5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816,2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816,2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296,7</w:t>
            </w:r>
          </w:p>
        </w:tc>
      </w:tr>
      <w:tr>
        <w:trPr>
          <w:trHeight w:val="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296,7</w:t>
            </w:r>
          </w:p>
        </w:tc>
      </w:tr>
    </w:tbl>
    <w:p>
      <w:pPr>
        <w:pStyle w:val="Normal"/>
        <w:autoSpaceDE w:val="false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по вопросам экономики,  бюджета,  налогам и имущественных  отношений  (Красуля)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widowControl w:val="false"/>
        <w:rPr/>
      </w:pPr>
      <w:r>
        <w:rPr/>
        <w:t xml:space="preserve">Исполняющий обязанности </w:t>
      </w:r>
    </w:p>
    <w:p>
      <w:pPr>
        <w:pStyle w:val="Heading8"/>
        <w:keepNext w:val="false"/>
        <w:widowControl w:val="false"/>
        <w:rPr/>
      </w:pPr>
      <w:r>
        <w:rPr/>
        <w:t xml:space="preserve">главы Ленинградского сельского поселения </w:t>
      </w:r>
    </w:p>
    <w:p>
      <w:pPr>
        <w:pStyle w:val="Heading8"/>
        <w:keepNext w:val="false"/>
        <w:widowControl w:val="false"/>
        <w:rPr/>
      </w:pPr>
      <w:r>
        <w:rPr/>
        <w:t>Ленинградского района                                                                          Р.В.Сар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го сельского поселения                                             В.И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17:00Z</dcterms:created>
  <dc:creator>Левченкова</dc:creator>
  <dc:description/>
  <cp:keywords/>
  <dc:language>en-US</dc:language>
  <cp:lastModifiedBy>User19</cp:lastModifiedBy>
  <cp:lastPrinted>2016-06-23T13:02:00Z</cp:lastPrinted>
  <dcterms:modified xsi:type="dcterms:W3CDTF">2016-08-01T06:54:00Z</dcterms:modified>
  <cp:revision>4</cp:revision>
  <dc:subject/>
  <dc:title>                                         </dc:title>
</cp:coreProperties>
</file>