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16</w:t>
        <w:tab/>
        <w:tab/>
        <w:tab/>
        <w:tab/>
        <w:tab/>
        <w:tab/>
        <w:tab/>
        <w:t xml:space="preserve">                                  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я улице (переулку) на территории Ленинградского сельского поселения Ленинград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заключением от 28 января 2015 года № 28  «О формировании земельного участка и утверждении его границ и площади на кадастровом плане территории (схемы расположения), подготовленное управлением архитектуры и градостроительства администрации муниципального образования Ленинградский район, руководствуясь Федеральным законом от 06 октября 2003 года № 131-ФЗ «Об общих принципах организации органов местного самоуправления в Российской Федераци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новой улице наименование – переулок Павловский, станица Ленинградская, Ленинградское сельское поселение, Ленинградский район, Краснодарский край, Российская Федерация, расположенный в границах кадастрового квартала 23:19:0105000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Делопроизводителям муниципального казенного учреждения «Отдел обеспечения основной деятельности Ленинградского сельского поселения» Н.Е.Платоновой и Т.И.Ушкань внести соответствующие изменения в похозяйственную книгу.</w:t>
      </w:r>
    </w:p>
    <w:p>
      <w:pPr>
        <w:pStyle w:val="P3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на исполняющего обязанности начальника отдела землеустройства и имущественных отношений администрации Ленинградского сельского поселения С.В.Татаринцеву</w:t>
      </w:r>
      <w:r>
        <w:rPr>
          <w:rStyle w:val="S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енинград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градского района</w:t>
        <w:tab/>
        <w:tab/>
        <w:tab/>
        <w:tab/>
        <w:tab/>
        <w:tab/>
        <w:tab/>
        <w:t xml:space="preserve">      Н.И.Си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-1708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4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6:00Z</dcterms:created>
  <dc:creator>11</dc:creator>
  <dc:description/>
  <cp:keywords/>
  <dc:language>en-US</dc:language>
  <cp:lastModifiedBy>Миледи</cp:lastModifiedBy>
  <cp:lastPrinted>2016-06-01T15:24:00Z</cp:lastPrinted>
  <dcterms:modified xsi:type="dcterms:W3CDTF">2016-06-02T08:15:00Z</dcterms:modified>
  <cp:revision>9</cp:revision>
  <dc:subject/>
  <dc:title>                                       </dc:title>
</cp:coreProperties>
</file>