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8"/>
          <w:szCs w:val="28"/>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18.04.2016</w:t>
        <w:tab/>
        <w:tab/>
        <w:tab/>
        <w:tab/>
        <w:tab/>
        <w:tab/>
        <w:tab/>
        <w:t xml:space="preserve">                                  № 324</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b/>
          <w:sz w:val="28"/>
          <w:szCs w:val="28"/>
        </w:rPr>
        <w:t>О внесении изменений в постановление администрации Ленинградского сельского поселения Ленинградского района от 02 апреля 2014 года № 178      «О создании пункта временного размещения населения Ленинградского сельского поселения, пострадавшего в чрезвычайных ситуациях</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Уставом Ленинградского сельского поселения  Ленинградского района, п о с т а н о в л я ю:</w:t>
      </w:r>
    </w:p>
    <w:p>
      <w:pPr>
        <w:pStyle w:val="Heading1"/>
        <w:suppressAutoHyphens w:val="true"/>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В постановлении администрации Ленинградского сельского поселения Ленинградского района от 02 февраля 2014 года № 178 «О создании пункта временного размещения населения Ленинградского сельского поселения, пострадавшего в чрезвычайных ситуациях», пункты - 3., 3.1., 3.2., 6. признать утратившими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2">
    <w:name w:val="Знак Знак1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Style17">
    <w:name w:val="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4-18T11:04:00Z</cp:lastPrinted>
  <dcterms:modified xsi:type="dcterms:W3CDTF">2016-04-19T04:56:00Z</dcterms:modified>
  <cp:revision>56</cp:revision>
  <dc:subject/>
  <dc:title> </dc:title>
</cp:coreProperties>
</file>