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16</w:t>
        <w:tab/>
        <w:tab/>
        <w:tab/>
        <w:tab/>
        <w:tab/>
        <w:tab/>
        <w:tab/>
        <w:t xml:space="preserve">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Ленинградского сельского поселе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5 года № 296 «О внесении изменений в постановление администрации Ленинградского сельского поселения Ленинградского района от 25 декабря 2014 года № 926 «Об утверждении административного регламента по осуществлению муниципального жилищного контроля на территории Ленинградского сельского поселения Ленинград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Федеральным законом от 28 ноября 2015 года            № 357-ФЗ «О внесении изменений в отдельные законодательные акты Российской Федерации», со статьей 2 Закона Краснодарского края от 05 ноября 2014 года № 3039-КЗ «О закреплении полномочий за сельскими поселениями Краснодарского края вопросов местного значения», руководствуясь,                   п о с т а н о в л я 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Постановление администрации Ленинградского сельского поселения Ленинградского района от </w:t>
      </w:r>
      <w:r>
        <w:rPr>
          <w:sz w:val="28"/>
          <w:szCs w:val="28"/>
        </w:rPr>
        <w:t>18 мая 2015 года № 29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Ленинградского сельского поселения Ленинградского района от 25 декабря 2014 года № 926 «Об утверждении административного регламента по осуществлению муниципального жилищного контроля на территории Ленинградского сельского поселения Ленинградского района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sub_6"/>
      <w:r>
        <w:rPr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публикования распространяется на правоотношения, возникшие с 01 января 2016 года.</w:t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нингра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го района</w:t>
        <w:tab/>
        <w:tab/>
        <w:tab/>
        <w:tab/>
        <w:tab/>
        <w:t xml:space="preserve">                           Н.И.Сида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8770</wp:posOffset>
              </wp:positionH>
              <wp:positionV relativeFrom="paragraph">
                <wp:posOffset>-123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7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0:00Z</dcterms:created>
  <dc:creator>2</dc:creator>
  <dc:description/>
  <cp:keywords/>
  <dc:language>en-US</dc:language>
  <cp:lastModifiedBy>Миледи</cp:lastModifiedBy>
  <cp:lastPrinted>2016-02-19T14:13:00Z</cp:lastPrinted>
  <dcterms:modified xsi:type="dcterms:W3CDTF">2016-02-20T09:24:00Z</dcterms:modified>
  <cp:revision>26</cp:revision>
  <dc:subject/>
  <dc:title/>
</cp:coreProperties>
</file>