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6</w:t>
        <w:tab/>
        <w:tab/>
        <w:tab/>
        <w:tab/>
        <w:tab/>
        <w:tab/>
        <w:tab/>
        <w:t xml:space="preserve">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Ленинградского сельского поселения Ленинград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4 года № 680 «Об утверждении Положения о муниципальном жилищном контроле на территории Ленинградского сельского поселения Ленинград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8 ноября 2015 года            № 357-ФЗ «О внесении изменений в отдельные законодательные акты Российской Федерации», со статьей 2 Закона Краснодарского края от 05 ноября 2014 года № 3039-КЗ «О закреплении полномочий за сельскими поселениями Краснодарского края вопросов местного значения», руководствуясь,                  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Постановление администрации Ленинградского сельского поселения Ленинградского района </w:t>
      </w:r>
      <w:r>
        <w:rPr>
          <w:sz w:val="28"/>
          <w:szCs w:val="28"/>
        </w:rPr>
        <w:t>от 13 октября 2014 года № 680 «Об утверждении Положения о муниципальном жилищном контроле на территории Ленинградского сельского поселения Ленинградского район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</w:t>
      </w:r>
      <w:bookmarkStart w:id="0" w:name="sub_6"/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sz w:val="28"/>
          <w:szCs w:val="28"/>
        </w:rPr>
        <w:t>3.Постановление вступает в силу со дня его опубликования и распространяется на правоотношения, возникшие с 01 января 2016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6-02-09T09:34:00Z</cp:lastPrinted>
  <dcterms:modified xsi:type="dcterms:W3CDTF">2016-02-20T09:25:00Z</dcterms:modified>
  <cp:revision>24</cp:revision>
  <dc:subject/>
  <dc:title/>
</cp:coreProperties>
</file>