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16</w:t>
        <w:tab/>
        <w:tab/>
        <w:tab/>
        <w:tab/>
        <w:tab/>
        <w:tab/>
        <w:tab/>
        <w:tab/>
        <w:t xml:space="preserve">                        № 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ке искусственных дорожных неровност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х знаков на территории Ленингра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 Совета  Министров-Правительства  Российской  Федерации  от 23 октября 1993 года № 1090 «О правилах дорожного движения», с национальным  стандартом  РФ  ГОСТ  Р-52289-2004  «Технические  средства организации дорожного движения. Правила применения дорожных знаков, разметки,  светофоров,  дорожных  ограждений  и  направляющих  устройств» установить искусственные дорожные неровности в количестве 2 штук и дорожные знаки 5.20 «Искусственная неровность» в количестве 4 штук, по улице Красноармейской в районе домовладения № 43, в станице Ленинградс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 настоящего  постановления  возложить  на заместителя  главы  поселения,  начальника  отдела строительства, ЖКХ и транспорта администрации  Ленинградского  сельского  поселения Р.В.Саранцева.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 дня  его   подписания   и 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района                                                                             Н.И.Си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2:00Z</dcterms:created>
  <dc:creator>11</dc:creator>
  <dc:description/>
  <cp:keywords/>
  <dc:language>en-US</dc:language>
  <cp:lastModifiedBy>Миледи</cp:lastModifiedBy>
  <cp:lastPrinted>2016-06-09T15:13:00Z</cp:lastPrinted>
  <dcterms:modified xsi:type="dcterms:W3CDTF">2016-06-22T10:00:00Z</dcterms:modified>
  <cp:revision>19</cp:revision>
  <dc:subject/>
  <dc:title>                                       </dc:title>
</cp:coreProperties>
</file>