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34"/>
        </w:rPr>
        <w:t>ЛЕНИНГР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5.2022 </w:t>
        <w:tab/>
        <w:tab/>
        <w:tab/>
        <w:tab/>
        <w:tab/>
        <w:tab/>
        <w:tab/>
        <w:t xml:space="preserve">                                № 158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ница  Ленинградская                         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б актуализации</w:t>
      </w:r>
      <w:r>
        <w:rPr>
          <w:b w:val="false"/>
        </w:rPr>
        <w:t xml:space="preserve">  </w:t>
      </w:r>
      <w:r>
        <w:rPr/>
        <w:t>схем теплоснабжения Ленинградского сельского поселения Ленинградского района Краснодарского края                                            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ода) с выделением первой очереди строительства 10 лет (с 2015 года до 2024 года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           № 190-ФЗ «О теплоснабжении», Постановлением  Правительства  Российской Федерации от 22 февраля 2012 года № 154 «О требованиях к схемам теплоснабжения, порядку их разработки и утверждения», руководствуясь Уставом Ленинградского сельского поселения Ленинградского района,                         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тделу строительства, ЖКХ и транспорта администрации Ленинградского сельского поселения (Касьянова Ю.К.) совместно с филиалом «Ленинградские теплосети» ООО «СПКК» (Стембливский Д.В.), ООО «ЦУП ЖКХ» (Солдатов Д.В.) провести мероприятия по актуализации схем теплоснабжения Ленинградского сельского поселения Ленинградского района и обосновывающих материалов (приложение к программе комплексного развития систем коммунальной инфраструктуры  муниципального образования Ленинградского сельского поселения Ленинградского района Краснодарского края на период 20 лет (до 2034 года) с выделением первой очереди строительства 10 лет (с 2015 года до 2024 года) (далее схемы теплоснабже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администрации Ленинградского сельского поселения (Касьянова Ю.К.) обеспечить размещение настоящего постановления на официальном интернет-портале Администрации Ленинградского сельского поселения Ленинградского района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enpos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поселения, начальника отдела строительства, ЖКХ и транспорта администрации Ленинградского сельского поселения Касьянову Ю.К.</w:t>
      </w:r>
    </w:p>
    <w:p>
      <w:pPr>
        <w:pStyle w:val="Con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И.С. Скоробогаченк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Ленинградского сельского поселения Ленинградского района от _____________________№______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«Об актуализации  схем теплоснабжения Ленинградского сельского поселения Ленинградского района Краснодарского края и обосновывающих материалов (приложение к программе комплексного развития систем коммунальной инфраструктуры муниципального образования Ленинградского сельского поселения Ленинградского района Краснодарского края на период 20 лет (до 2034 года) с выделением первой очереди строительства 10 лет                      (с 2015 года до 2024 года)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м обязанности </w:t>
      </w:r>
    </w:p>
    <w:p>
      <w:pPr>
        <w:pStyle w:val="Normal"/>
        <w:rPr/>
      </w:pPr>
      <w:r>
        <w:rPr>
          <w:sz w:val="28"/>
          <w:szCs w:val="28"/>
        </w:rPr>
        <w:t>заместителя главы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начальника отдела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и транспор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Ю.К. Касья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отдела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и транспорта администрации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   Г.В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политик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                                                 А.М. Лаз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-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политик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го сельского поселения                                               С.Б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both"/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5:00Z</dcterms:created>
  <dc:creator>User</dc:creator>
  <dc:description/>
  <cp:keywords/>
  <dc:language>en-US</dc:language>
  <cp:lastModifiedBy>027</cp:lastModifiedBy>
  <cp:lastPrinted>2022-05-06T13:23:00Z</cp:lastPrinted>
  <dcterms:modified xsi:type="dcterms:W3CDTF">2022-05-11T09:28:00Z</dcterms:modified>
  <cp:revision>6</cp:revision>
  <dc:subject/>
  <dc:title>О назначении проведения публичных слушаний по проекту Устава муници-пального образования Ленинградский район и создание органи</dc:title>
</cp:coreProperties>
</file>