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              № 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 и пунктом 2 правил проведения антикоррупционной экспертизы нормативных правовых актов, утвержденных постановлением правительства российской федерации от 26 февраля 2010 года № 96, администрация Ленинградского сельского поселения Ленинградского района провела антикоррупционную экспертизу постановления администрации Ленинградского сельского поселения Ленинградского района «Об утверждении Положения о размещении нестационарных торговых объектов на территории Ленинградского сельского поселения Ленинградского района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не выя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нормативного правого акта – постановление администрации Ленинградского сельского поселения Ленинградского района «Об утверждении Положения о размещении нестационарных торговых объектов на территории Ленинградского сельского поселения Ленинградского района» рекомендовано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рганизационно-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политик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Ю.К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7:00Z</dcterms:created>
  <dc:creator>администрация</dc:creator>
  <dc:description/>
  <cp:keywords/>
  <dc:language>en-US</dc:language>
  <cp:lastModifiedBy>администрация</cp:lastModifiedBy>
  <dcterms:modified xsi:type="dcterms:W3CDTF">2021-02-05T05:47:00Z</dcterms:modified>
  <cp:revision>20</cp:revision>
  <dc:subject/>
  <dc:title> </dc:title>
</cp:coreProperties>
</file>