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"/>
        <w:gridCol w:w="9575"/>
        <w:gridCol w:w="343"/>
        <w:gridCol w:w="1360"/>
        <w:gridCol w:w="538"/>
        <w:gridCol w:w="1057"/>
        <w:gridCol w:w="4"/>
        <w:gridCol w:w="1502"/>
        <w:gridCol w:w="239"/>
        <w:gridCol w:w="15"/>
      </w:tblGrid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RANGE!A1%3AE124"/>
            <w:r>
              <w:rPr>
                <w:sz w:val="28"/>
                <w:szCs w:val="28"/>
              </w:rPr>
              <w:t xml:space="preserve">                                          </w:t>
            </w:r>
            <w:bookmarkEnd w:id="0"/>
          </w:p>
        </w:tc>
        <w:tc>
          <w:tcPr>
            <w:tcW w:w="5043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22 года №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50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тверждено решением Совета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043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5043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5043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21 года № 69</w:t>
            </w:r>
          </w:p>
        </w:tc>
      </w:tr>
      <w:tr>
        <w:trPr>
          <w:trHeight w:val="247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318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м программам Ленинградского сельского поселения и непрограммным направлениям деятельности), группам видов расходов классификации расходов бюджетов на 2022 г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587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свою деятельность в муниципальном образовании Ленинградское сельское поселение Ленинградского района» на 2021-2022 год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инвестиционного развития малого и среднего предпринимательства в Ленинградском сельском поселении Ленинградского района на 2020-2022 годы»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2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2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жарная безопасность в Ленинградском сельском поселении» на 2021-2022 год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пожарной безопасност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0 0003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3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енинградского сельского поселения Ленинградского района  «Народная дружина» на 2022-2023 год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усиление борьбы с преступностью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4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4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4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действие занятости населения Ленинградского сельского поселения Ленинградского района на 2021-2022 годы»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удоустройства граждан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6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6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дорожного движения в Ленинградском сельском поселении Ленинградского район на 2021-2023 годы"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9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7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7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троительство, реконструкция, капитальный ремонт и ремонт улично-дорожной сети Ленинградского сельского поселения Ленинградского района на 2021-2022 годы"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75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оительству, реконструкции, капитальному ремонту и ремонту улично-дорожной сет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8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8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транспортной инфраструктуры Ленинградского сельского поселения Ленинградского района на 2016-2026 годы»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омплексному развитию транспортной инфраструктур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стойчивое развитие сельских территорий на 2014-2017 годы и плановый период до 2022 года»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84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территории посел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1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84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1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02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1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1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3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наружного освещения Ленинградского сельского поселения Ленинградского района» на 2022-2023 год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4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 наружного освещ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12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4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12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4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лодежь Ленинградского сельского поселения» на 2021-2022 год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13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13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сельских  учреждений культуры Ленинградского сельского поселения Ленинградского района на 2022-2024 годы»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расходных обязательств за счет местного бюджета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L467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L467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дровое обеспечение сферы культуры, искусства и кинематографии в Ленинградском сельском поселении на 2022-2024 годы»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694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15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694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15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694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енинградского сельского поселения Ленинградского района «Формирование современной городской среды на 2018-2024 годы»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1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дворовых территорий многоквартирных домов, благоустройству общественных территорий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16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16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 F2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2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е современной городской среды (на условиях софинансирования с краевым бюджетом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 F2 5555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2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 F2 5555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2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Ленинградского сельского поселения Ленинградского район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7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Ленинградского сельского поселения Ленинградского район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Ленинградского сельского поселения Ленинградского район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518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 0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22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 0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18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 0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6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 0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 6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 601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енинградского сельского поселения Ленинградского район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7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7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3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Ленинградского сельского посел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92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92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92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муниципальных учреждений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28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5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8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5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24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5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1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5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фон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1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фонд Ленинградского сельского посел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0315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0315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35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35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Ленинградского сельского посел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26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 060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5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 060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5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 0602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1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 0602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1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 0603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1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 0603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1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 0604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8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 0604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8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муниципальных учреждений культур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905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5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05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5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05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1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Ленинградского сельского поселения Ленинградского района от 28 декабря 2007 года № 98 «Об утверждении Положения о дополнительном материальном обеспечении лиц, замещавших муниципальные должности и должности муниципальной службы в Ленинградском сельском поселении Ленинградского района»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49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49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, физической культуры и туризм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 00 0013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 00 0013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муниципального образования Ленинградское сельское поселение Ленинградского район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5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муниципального образования Ленинградское сельское поселение Ленинградского район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 00 0065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5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 00 0065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5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68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 00 5118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 00 5118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 00 5118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0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внешнего и внутреннего муниципального финансового контрол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50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внешнего муниципального финансового контрол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50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50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внутреннего муниципального финансового контрол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502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502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92"/>
        <w:gridCol w:w="850"/>
        <w:gridCol w:w="851"/>
        <w:gridCol w:w="1707"/>
        <w:gridCol w:w="1443"/>
        <w:gridCol w:w="1715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sz w:val="28"/>
                <w:szCs w:val="28"/>
              </w:rPr>
              <w:t xml:space="preserve">и финансов администра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го сельского поселения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Г. Передири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1:00Z</dcterms:created>
  <dc:creator>User19</dc:creator>
  <dc:description/>
  <cp:keywords/>
  <dc:language>en-US</dc:language>
  <cp:lastModifiedBy>RePack by Diakov</cp:lastModifiedBy>
  <cp:lastPrinted>2022-01-14T16:18:00Z</cp:lastPrinted>
  <dcterms:modified xsi:type="dcterms:W3CDTF">2022-03-24T14:09:00Z</dcterms:modified>
  <cp:revision>66</cp:revision>
  <dc:subject/>
  <dc:title/>
</cp:coreProperties>
</file>