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20" w:leader="none"/>
          <w:tab w:val="left" w:pos="5880" w:leader="none"/>
        </w:tabs>
        <w:ind w:left="4820" w:hanging="0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 постановлением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Ленинградского                                           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нинградского района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1.07.2022 г.           № 227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учету предложений по обсуждению актуализированных схем водоснабжения Ленинградского сельского поселения Ленинградского района и обосновывающих материалов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40"/>
      </w:tblGrid>
      <w:tr>
        <w:trPr>
          <w:trHeight w:val="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jc w:val="both"/>
              <w:rPr/>
            </w:pPr>
            <w:r>
              <w:rPr/>
              <w:t>Юлия Конста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селения, начальник отдела  строительства, ЖКХ и транспорта администрации Ленинградского сельского поселения, председатель рабочей групп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а </w:t>
            </w:r>
          </w:p>
          <w:p>
            <w:pPr>
              <w:pStyle w:val="Normal"/>
              <w:rPr/>
            </w:pPr>
            <w:r>
              <w:rPr/>
              <w:t xml:space="preserve">Галина Владими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строительства, ЖКХ и транспорта администрации Ленинградского сельского поселения, секретарь рабочей группы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абочей группы: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rPr/>
            </w:pPr>
            <w:r>
              <w:rPr/>
              <w:t>Сергей Борис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8436" w:leader="none"/>
              </w:tabs>
              <w:jc w:val="both"/>
              <w:rPr/>
            </w:pPr>
            <w:r>
              <w:rPr/>
              <w:t xml:space="preserve">заместитель главы поселения, начальник отдела по организационно-правовой и кадровой политике администрации Ленинград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84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едаш </w:t>
            </w:r>
          </w:p>
          <w:p>
            <w:pPr>
              <w:pStyle w:val="Normal"/>
              <w:rPr/>
            </w:pPr>
            <w:r>
              <w:rPr/>
              <w:t>Анна Геннади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строительства, ЖКХ и транспорта администрации Ленинградского сельского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глазов</w:t>
            </w:r>
          </w:p>
          <w:p>
            <w:pPr>
              <w:pStyle w:val="Normal"/>
              <w:rPr/>
            </w:pPr>
            <w:r>
              <w:rPr/>
              <w:t>Евгений Владимир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Совета Ленинградского сельского поселения Ленинградского района, по вопросам транспорта, связи, строительства и ЖК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Кныш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both"/>
              <w:rPr/>
            </w:pPr>
            <w:r>
              <w:rPr/>
              <w:t xml:space="preserve">заместитель директора ООО «ЛенВодоканал»;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ганенко 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both"/>
              <w:rPr>
                <w:sz w:val="20"/>
                <w:szCs w:val="20"/>
              </w:rPr>
            </w:pPr>
            <w:r>
              <w:rPr/>
              <w:t>исполняющий обязанности директора МКУ «Отдел инженерно-технического обеспечения» администрации Ленинград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селения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троительства,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ЖКХ и транспорта администра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Ленинградского сельского поселения</w:t>
        <w:tab/>
        <w:tab/>
        <w:tab/>
        <w:t xml:space="preserve">                 Ю.К. Касья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6:00Z</dcterms:created>
  <dc:creator>Роман</dc:creator>
  <dc:description/>
  <cp:keywords/>
  <dc:language>en-US</dc:language>
  <cp:lastModifiedBy>027</cp:lastModifiedBy>
  <cp:lastPrinted>2022-07-12T08:48:00Z</cp:lastPrinted>
  <dcterms:modified xsi:type="dcterms:W3CDTF">2022-07-15T05:51:00Z</dcterms:modified>
  <cp:revision>3</cp:revision>
  <dc:subject/>
  <dc:title>ПРИЛОЖЕНИЕ № 1</dc:title>
</cp:coreProperties>
</file>