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9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2                       № 271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РИЛОЖЕНИЕ 1            </w:t>
      </w:r>
    </w:p>
    <w:p>
      <w:pPr>
        <w:pStyle w:val="Normal"/>
        <w:widowControl/>
        <w:tabs>
          <w:tab w:val="clear" w:pos="720"/>
          <w:tab w:val="left" w:pos="5103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А постановлением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</w:t>
      </w:r>
    </w:p>
    <w:p>
      <w:pPr>
        <w:pStyle w:val="Style72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3 года № 924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 на 2014-2017 годы и на период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2 год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 на 2014-2017 годы и на период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 2022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587"/>
      </w:tblGrid>
      <w:tr>
        <w:trPr>
          <w:trHeight w:val="743" w:hRule="atLeast"/>
        </w:trPr>
        <w:tc>
          <w:tcPr>
            <w:tcW w:w="226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</w:tc>
        <w:tc>
          <w:tcPr>
            <w:tcW w:w="75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Устойчивое развитие сельских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на 2014–2017 годы и на период до 2022 года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по тексту – Программ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целевая программа «Устойчивое развитие сельских территорий на 2014-2017 годы и на период до    2020 года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раснодарского края «Развитие сельского хозяйства и регулирование рынков сельскохозяйственной продукции, сырья и продовольствия», государственная программа Краснодарского края «Комплексное и устойчивое развитие Краснодарского края в сфере строительства и архитектуры», Закон Краснодарского края  «О краевом бюджете на 2019 год и на плановый период 2020 и 2021 годов», подпрограмма «Развитие водопроводно-канализационного комплекса населенных пунктов Краснодарского края» государственной программы Краснодарского края «Развитие жилищно-коммунального хозяйства», государственная программа Российской Федерации «Комплексное развитие сельских территорий», Закон Краснодарского края «О краевом бюджете на 2021 год и на плановый период 2022 и 2023 год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:</w:t>
            </w:r>
          </w:p>
        </w:tc>
        <w:tc>
          <w:tcPr>
            <w:tcW w:w="7587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градского сельского поселения Ленинградского района (далее по тексту – Администрация посел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</w:tc>
        <w:tc>
          <w:tcPr>
            <w:tcW w:w="7587" w:type="dxa"/>
            <w:tcBorders/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транспорта администрации Ленинградского сельского поселения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жизнедеятельности в сельской мест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газовых сетей и систем газоснабж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итьевой воды в достаточном количе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мощности систем водоотведения и очистки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ормативной степени очистки, приема дополнительного количества сточных вод на канализационные очистные сооруж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ключения к системам водоснабжения и  водоотведения дополнительных абон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 сельского поселения в части строительства объектов производственной, потребительской сферы, комплексного освоения новых жилых микрорайо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устройство зон отдыха, спортивных и детских игровых площадок в рамках реализации грантовой поддержки местных инициатив граждан, проживающих в сельской местности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ых газопроводов на территории Ленинград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, ремонт водозаборных сооружений и сетей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вое участие Ленинградского сельского поселения в строительстве (прокладке) линий уличных газопроводов, водопроводов строящихся население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анализационных очистных сооружений нормативной степени очистки, с приемом дополнительного количества сточных в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ремонт  сетей водоот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Ленинградского сельского поселения спортивными сооруж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7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 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14-2017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-2022 годы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:</w:t>
            </w:r>
          </w:p>
        </w:tc>
        <w:tc>
          <w:tcPr>
            <w:tcW w:w="7587" w:type="dxa"/>
            <w:tcBorders/>
          </w:tcPr>
          <w:p>
            <w:pPr>
              <w:pStyle w:val="Heading1"/>
              <w:spacing w:before="0" w:after="0"/>
              <w:ind w:left="-24" w:right="-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, также целевые индикаторы и показатели;</w:t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;</w:t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. Механизм реализации Программы, включая организацию управления Програм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нтроль за ходом ее реализации;</w:t>
            </w:r>
          </w:p>
          <w:p>
            <w:pPr>
              <w:pStyle w:val="Heading1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ценка эффективности социально-экономических 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государственной политики в создании условий для устойчивого развития сельски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ходно-разрешитель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установленном порядке земельных участков под строительство газопроводов, водопроводов, сетей канализации, сооружений водоснабжения и водоотведения,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газораспределительных сетей  и объектов газификации, водопроводных сетей и объектов водоснабжения, канализационных сетей и объектов канализации, плоскостных спортивных сооружений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распределительных сетей и объектов газификации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, ремонт водопроводных сетей и объектов водоснабжения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, ремонт канализационных сетей и объектов водоотведения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ых сооружений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;</w:t>
            </w:r>
          </w:p>
          <w:p>
            <w:pPr>
              <w:pStyle w:val="Normal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:</w:t>
            </w:r>
          </w:p>
        </w:tc>
        <w:tc>
          <w:tcPr>
            <w:tcW w:w="7587" w:type="dxa"/>
            <w:tcBorders/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транспорта администрации Ленинградского сельского поселения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тдел инженерно-технического обеспеч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финансов администрации Ленинград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7" w:type="dxa"/>
            <w:tcBorders/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–             541138986 (пятьсот сорок один миллион сто тридцать восемь тысяч девятьсот восемьдесят шесть) рублей, в том числе: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156827786 (сто пятьдесят шесть миллионов восемьсот двадцать семь тысяч семьсот восемьдесят шесть рублей, в том числе: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908,52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657,3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600,800тыс. руб.;</w:t>
            </w:r>
          </w:p>
          <w:p>
            <w:pPr>
              <w:pStyle w:val="Style61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99,300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78,32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78,71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27,1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798,5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179,236 тыс. руб.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верх установленного уровня софинансирования – 1269300 (один миллион двести шестьдесят девять тысяч триста) рублей, в том числе: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6,600 тыс. руб.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2,700 тыс. руб.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2742600 (два миллиона семьсот сорок две тысячи шестьсот) рублей, в том числе: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17,300 тыс. руб.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5,300 тыс. руб.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380299300 (триста восемьдесят миллионов двести девяносто девять тысяч триста) рублей в том числе: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85,100 тыс. руб.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488,000 тыс. руб.;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490,600 тыс. руб.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2260,000 тыс. руб.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275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264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газификац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селения поселения питьевой водой нормативного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анализационных очистных сооружений нормативной степени очистки, с приемом дополнительного количества сточных в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и быт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ключения к системам газоснабжения, водоснабжения, водоотведения  вновь построенных и реконструируемых современных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мощности систем газоснабжения, водоснабжения, водоот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 плоскостными спортивными сооружениями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 благоустроенными общественными территор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Ленинградского сельского посления Ленинградского района и Совет Ленинградского сельского посления Ленинградского района.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стойчивое развитие сельских территорий  на 2014-2017 годы и на период до 2022 года» (далее по тексту - Программа) разработана в соответствии с постановлением правительства от 15 июля 2013 года № 598 «О федеральной целевой программе «Устойчивое развитие сельских территорий  на 2014-2017 годы и на период до 2020 года», с постановлением главы администрации (губернатора) Краснодарского края  от 5 октября 2015 года № 944 «Об утверждении государственной программой Краснодарского края «Развитие сельского хозяйства и регулирование рынков сельскохозяйственной продукции, сырья и продовольствия», с постановлением главы администрации (губернатора) Краснодарского края  от 16 ноября 2015 года № 1038 «Об утверждении государственной программы Краснодарского края «Комплексное  и устойчивое развитие Краснодарского края  в сфере строительства и архитектуры», с Законом Краснодарского края от 11 декабря 2018 года № 3722-КЗ «О краевом бюджете на 2019 год и на плановый период 2020 и 2021 годов», подпрограмма «Развитие водопроводно-канализационного комплекса населенных пунктов Краснодарского края» государственной программы Краснодарского края «Развитие жилищно-коммунального хозяйства».</w:t>
      </w:r>
      <w:bookmarkStart w:id="0" w:name="sub_122"/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тратегическими задачами программы является создание благоприятной среды жизнедеятельности населения Ленинградского сельского поселения, привлекательных условий для привлечения инвестиций, а также обеспечения социальной стабильности. Решение этих задач возможно исключительно при высоком уровне обеспеченности инженерной инфраструктурой, повышении уровня жилищных условий, благоустройством общественных территор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газоснабжения, водоснабжения и водоотведения препятствует формированию социально-экономических условий для устойчивого развития Ленинградского  сельского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о всех населенных пунктах поселения основными проблемными вопросами по обеспечению газом, водой, водоотведением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 водонапорных башен), газоснабжения (сети газопровода низкого и высокого давления, ШРП), водоотведения (сети канализации, очистные сооружения канализации, КНС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развития поселения является неудовлетворительное канализование и газоснабжение населенных пунк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высокого физического износа очистных сооружений канализации требуется проведение их реконструкции. В связи с тем что ОСК не обеспечивают необходимого уровня качества очистки сточных вод, это приводит к ухудшению экологической обстановки на территории поселе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азоснабжения являются частью инфраструк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го сельского поселения, совершенствование и расширение которой необходимо для поддержания экономического роста и экономической стабильности. В сельском поселении не газифицированы два населенных пункта хутор Андрющенко и хутор Краснострелецкий. Строительство газопроводов в  данных хуторах  обеспечит газом  жилые дома и объекты социальной сфе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 программы разработаны с целью создания условий для повышения уровня жизни населения, предотвращения чрезвычайных ситуаций, связанных с функционированием систем водоснабжения, водоотведения и очистки сточных вод, оказания существенного положительного влияния на социальное благополучие общества, общее экономическое развитие и рост производ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целью является создание комфортных и безопасных условий проживания граждан на территории Ленинград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е цели и задачи, сроки и этапы реализации Программ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0"/>
      <w:bookmarkEnd w:id="1"/>
      <w:r>
        <w:rPr>
          <w:rFonts w:cs="Times New Roman" w:ascii="Times New Roman" w:hAnsi="Times New Roman"/>
          <w:sz w:val="28"/>
          <w:szCs w:val="28"/>
        </w:rPr>
        <w:t>Настоящая Программа является инструментом реализации государственной политики в области устойчивого развития сельских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0"/>
      <w:bookmarkEnd w:id="2"/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создание предпосылок для устойчивого развития сельских территорий посредством достижения комфортных условий жизнедеятельности в сельской мес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создания комфортных условий жизнедеятельности предусматривается повышение уровня комплексного обустройства населенных пунктов, расположенных в сельской местности, объектами социальной и инженерной инфраструктуры и удовлетворение потребностей сельского населения, в том числе молодых семей и молодых специалистов, в благоустроенном жиль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20"/>
      <w:bookmarkStart w:id="4" w:name="sub_22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"/>
      <w:r>
        <w:rPr>
          <w:rFonts w:cs="Times New Roman" w:ascii="Times New Roman" w:hAnsi="Times New Roman"/>
          <w:sz w:val="28"/>
          <w:szCs w:val="28"/>
        </w:rPr>
        <w:t>Целевыми индикаторами решения указанных задач являются:</w:t>
      </w:r>
      <w:bookmarkStart w:id="6" w:name="sub_228"/>
      <w:bookmarkEnd w:id="5"/>
    </w:p>
    <w:p>
      <w:pPr>
        <w:pStyle w:val="Normal"/>
        <w:ind w:firstLine="708"/>
        <w:jc w:val="both"/>
        <w:rPr/>
      </w:pPr>
      <w:bookmarkStart w:id="7" w:name="sub_22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вод в действие распределительных газовых сетей в сельском посе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29"/>
      <w:bookmarkStart w:id="9" w:name="sub_221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уровень газификации жилых домов (квартир) сетевым газом в сельской мес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210"/>
      <w:bookmarkStart w:id="11" w:name="sub_22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вод в действие локальных водопроводов  в сельском посе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реконструированных водозаборов со строительством станций очистки воды;</w:t>
      </w:r>
    </w:p>
    <w:p>
      <w:pPr>
        <w:pStyle w:val="Normal"/>
        <w:ind w:firstLine="708"/>
        <w:jc w:val="both"/>
        <w:rPr/>
      </w:pPr>
      <w:bookmarkStart w:id="12" w:name="sub_2211"/>
      <w:bookmarkStart w:id="13" w:name="sub_22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уровень обеспеченности сельского населения питьевой водой нормативного кач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очистных сооружений кан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ого населения централизованными сетями канал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в действие плоскостных спортивных сооружений в сельском посе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сельского населения, обеспеченного плоскостными спортивными сооруж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по благоустройству общественных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показатели муниципаль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ю Программы предполагается осуществить поэтапно, очередность планируемых мероприятий устанавливается в зависимости от приоритетности решения конкретных задач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индикаторы Программы и результаты реализации представлены в приложении 1 к 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2212"/>
      <w:bookmarkStart w:id="15" w:name="sub_2212"/>
      <w:bookmarkEnd w:id="15"/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 Программы включ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устройство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плоскостных спортивных сооружений в сельской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азификации в сельской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доотведения в сельской мест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доснабжения в сельской местности. </w:t>
      </w:r>
      <w:bookmarkStart w:id="16" w:name="sub_1003"/>
    </w:p>
    <w:p>
      <w:pPr>
        <w:pStyle w:val="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 развитию газификации, водоснабжения и водоотведения в сельской местности предусматривается строительство распределительных газопроводов, локальных водопроводов и сооружений водоснабжения, канализационных сетей и очистных сооружений канализации на территории Ленинградского сельского поселения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ные в муниципальную программу объекты по строительству водопроводов и газопроводов подлежат финансированию  при условии добровольного участия  собственников домовладений (квартир, земельных участков, предоставленных для индивидуального жилищного строительства), находящихся в границах проекта строительства газопровода, водопровода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селения для софинансирования мероприятий привлекаются администрацией Ленинградского сельского поселения в виде пожертвований в доход бюджета сельского поселения с указанием их целевого назначения на основании договоров, заключаемых с гражданами-собственниками домовладений (квартир), находящихся в границах проекта строительства, в размере не более 25 тысяч рублей с каждого газифицируемого домовладения (квартиры, земельного участка предоставленного для индивидуального жилищного строительства) и  не более 5 тысяч с каждого подключаемого домовладения (квартиры, земельного участка предоставленного для индивидуального жилищного строительства) к сетям водоснабжения.</w:t>
      </w:r>
    </w:p>
    <w:p>
      <w:pPr>
        <w:pStyle w:val="Style6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Средства местного бюджета, краевого бюджета направляемые на финансирование мероприятий Программы, подлежат уточнению. В ходе реализации Программы отдельные мероприятия, объемы могут корректироваться, на основе анализа, полученных результатов и с учетом реальных возможностей местного бюджет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будет осуществляться за счет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Ленинградского сельского поселения, краевого бюджета и субсидий из федерального бюджет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и распределение средств на их финансирование представлены в приложении 2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не требуется внесение изменений в нормативно правовые акты администрации Ленинградского сельского поселения Ленинградского района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Ленинградского сельского поселения Ленинградского район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исполнителем Программы на основе муниципальных контрактов (договоров) на закупку продукции, работ и услуг для муниципальных нужд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.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– отдел строительства, ЖКХ и транспорта администрации Ленинградского сельского поселения, муниципальное казенное учреждение «Отдел инженерно-технического обеспечения», в ходе реализации Программы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 проектно-сметной документации и утверждение ее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корректировке Программы в соответствии с приоритетными направлениями социально-экономического развития Ленинградского сельского поселения, по ускорению или приостановке реализации отдельных мероприят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хода выполнения (реализации) мероприятий Программы и подготовку отчета о реализации Программ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ся администрацией Ленинградского сельского поселения Ленинградского район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ежеквартально представляет главе Ленинградского сельского поселения Ленинградского района отчетность об объемах и источниках финансирования Программ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социальный характер, основными критериями ее эффективности являю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ввод в действие плоскостных спортивных сооружений;                                               </w:t>
        <w:tab/>
        <w:t>2)ввод в действие распределительных газовых сетей в сельской       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вод в действие локальных водопроводов в сельской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вод в действие очистных сооружений кан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еализация проектов комплексного обустройства площадок под компактную жилищную застрой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благоустройство общественн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влечь дополнительные средства в бюджет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овысить инвестиционную привлекательность сельского поселения в части  строительства потребительской сферы, административных и производственных зданий, комплексного освоения новых жилых микрорай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Устойчивое развитие сельских территорий Ленинградского сельского поселения на 2014-2017 годы и на период до 2020 года» утвержденной постановлением администрации Ленинградского сельского поселения  Ленинградского района от 28 ноября 2013 года № 924.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и транспорт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</w:t>
        <w:tab/>
        <w:t xml:space="preserve">                                      Ю.К. Кас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4:00Z</dcterms:created>
  <dc:creator>НПП "Гарант-Сервис"</dc:creator>
  <dc:description/>
  <cp:keywords/>
  <dc:language>en-US</dc:language>
  <cp:lastModifiedBy>027</cp:lastModifiedBy>
  <cp:lastPrinted>2022-04-01T08:56:00Z</cp:lastPrinted>
  <dcterms:modified xsi:type="dcterms:W3CDTF">2022-08-23T04:43:00Z</dcterms:modified>
  <cp:revision>5</cp:revision>
  <dc:subject/>
  <dc:title>Постановление  </dc:title>
</cp:coreProperties>
</file>