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 xml:space="preserve">«Устойчивое развитие сельских 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территорий на 2014-2017 годы и н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  <w:lang w:eastAsia="en-US"/>
        </w:rPr>
        <w:t xml:space="preserve">период до 2022 года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 источники финансирования муниципальной программы «Устойчивое развитие сельских территорий на 2014-2017 годы и на период до 2022 г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2340"/>
        <w:gridCol w:w="909"/>
        <w:gridCol w:w="65"/>
        <w:gridCol w:w="1006"/>
        <w:gridCol w:w="1260"/>
        <w:gridCol w:w="1260"/>
        <w:gridCol w:w="183"/>
        <w:gridCol w:w="1437"/>
      </w:tblGrid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сто нахождение объект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ериод реализации</w:t>
              <w:br/>
              <w:t>год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Федера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льный бюджет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раевой бюджет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юджет Ленингра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Бюджет Ленинград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верх установлен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го уровня софинансир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ания и (или) средства вне-бюджетных 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. Проектирование, строительство и реконструкция уличных газопроводов</w:t>
            </w:r>
          </w:p>
        </w:tc>
      </w:tr>
      <w:tr>
        <w:trPr>
          <w:trHeight w:val="8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Ленинград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, строительство  и реконструкция   уличных газопроводов,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6,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 с прохождением госэкспертизы по объекту «Распределительный газопровод высокого и низкого давления, ГРПШ  по ул. Набережной в хуторе Восточном Ленинградского район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22</w:t>
            </w:r>
          </w:p>
          <w:p>
            <w:pPr>
              <w:pStyle w:val="Normal"/>
              <w:jc w:val="center"/>
              <w:rPr/>
            </w:pPr>
            <w:r>
              <w:rPr/>
              <w:t>12,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аспределительный газопровод высокого и низкого давления, ГРПШ  по ул. Набережной в хуторе Восточном Ленинград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ко-наладочные работы  по объекту «Распределительный газопровод высокого и низкого давления, ГРПШ  по ул. Набережной в хуторе Восточном Ленинградского район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 с прохождением госэкспертизы по объекту  «Распределительный газопровод  низкого давления по улице  Платнировская  площадь (от ул.Тоннельной до дома № 51) в станице  Ленинградской Краснодарского кра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42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аспределительный газопровод  низкого давления по улице  Платнировская  площадь (от ул.Тоннельной до дома № 51) в станице  Ленинградской Краснодарского кра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ко-наладочные работы  по объекту «Распределительный газопровод  низкого давления по улице  Платнировская  площадь (от ул.Тоннельной до дома № 51) в станице  Ленинградской Краснодарского кра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 низкого давления по пер. Победы в ст.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 низкого давления по пер. Победы в ст.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6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результатов инженерных изысканий и проектной документации, включая смету на строительство по объекту  «Распределительный газопровод  низкого давления по пер. Победы в ст.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аспределительный газопровод  низкого давления по пер. Победы в ст.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аспределительный газопровод  низкого давления по пер. Победы в ст.Ленинградской» (оплата денежных обязательств, не исполненных в 2017 году в связи с отсутствием возможности их финансового обеспеч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ко-наладочные работы  по объекту «Распределительный газопровод  низкого давления по пер. Победы в ст.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ко-наладочные работы  по объекту «Распределительный газопровод  низкого давления по пер. Победы в ст.Ленинградской»</w:t>
            </w:r>
          </w:p>
          <w:p>
            <w:pPr>
              <w:pStyle w:val="Normal"/>
              <w:jc w:val="both"/>
              <w:rPr/>
            </w:pPr>
            <w:r>
              <w:rPr/>
              <w:t>(оплата денежных обязательств, не исполненных в 2017 году в связи с отсутствием возможности их финансового обеспеч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низкого давления по ул.Насыпной от улицы Грузской до дома № 62 в ст.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02</w:t>
            </w:r>
          </w:p>
          <w:p>
            <w:pPr>
              <w:pStyle w:val="Normal"/>
              <w:jc w:val="center"/>
              <w:rPr/>
            </w:pPr>
            <w:r>
              <w:rPr/>
              <w:t>100,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результатов инженерных изысканий и проектной документации, включая смету на строительство по объекту «Распределительный газопровод низкого давления по ул.Насыпной от улицы Грузской до дома № 62 в ст.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аспределительный газопровод низкого давления по ул.Насыпной от улицы Грузской до дома № 62 в ст.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 низкого давления от ШРП  по ул. Комсомольской, ул.Заречной,  ул.Ленинградской, ул.Ейской, пер. Западному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 низкого давления от ШРП  по ул. Комсомольской, ул.Заречной,  ул.Ленинградской, ул.Ейской, пер. Западному в ст. Ленинградской» (оплата денежных обязательств, не исполненных в 2017 году в связи с отсутствием финансового обеспеч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результатов инженерных изысканий и проектной документации на строительство по объекту «Распределительный газопровод  низкого давления от ШРП по ул. Комсомольской, ул.Заречной, ул.Ленинградской, ул.Ейской, пер. Западному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  <w:p>
            <w:pPr>
              <w:pStyle w:val="Normal"/>
              <w:jc w:val="center"/>
              <w:rPr/>
            </w:pPr>
            <w:r>
              <w:rPr/>
              <w:t>478,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аспределительный газопровод  низкого давления от ШРП  по ул. Комсомольской, ул.Заречной, ул.Ленинградской, ул.Ейской, пер. Западному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ко-наладочные работы  по объекту: «Распределительный газопровод  низкого давления от ШРП  по ул. Комсомольской, ул.Заречной, ул.Ленинградской, ул.Ейской, пер.Западному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 низкого давления по ул. Хлеборобов от дома № 277 до ул.Лагерной, по ул.Лагерной  от дома № 30 до дома             № 34-а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 низкого давления по ул. Хлеборобов от дома № 277 до ул.Лагерной, по ул.Лагерной  от дома № 32 до дома           № 34-а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296</w:t>
            </w:r>
          </w:p>
          <w:p>
            <w:pPr>
              <w:pStyle w:val="Normal"/>
              <w:jc w:val="center"/>
              <w:rPr/>
            </w:pPr>
            <w:r>
              <w:rPr/>
              <w:t>18,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результатов инженерных изысканий и проектной документации, включая смету на строительство по объекту «Распределительный газопровод  низкого давления по ул. Хлеборобов от дома № 277 до ул.Лагерной, по ул.Лагерной  от дома №32 до дома  № 34-а 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аспределительный газопровод  низкого давления по ул. Хлеборобов от дома № 277  до ул.Лагерной, по ул.Лагерной  от дома №32 до дома № 34-а  в ст. Ленинградской Краснодарского кра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ко-наладочные работы  по объекту «Распределительный газопровод низкого давления по ул.               Хлеборобов от дома № 277  до ул.Лагерной, по ул.Лагерной  от дома №32 до дома № 34-а  в ст. Ленинградской Краснодарского кра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Техническое перевооружение систем газоснабжения ст.Ленинградской. замена подводящего газопровода низкого давления к памятнику «Вечный огонь» на Октябрьской площад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ной документации по объекту «Техническое перевооружение систем газоснабжения ст.Ленинградской. Замена подводящего газопровода низкого давления к памятнику «Вечный огонь» на Октябрьской площ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Техническое перевооружение систем газоснабжения ст.Ленинградской. замена подводящего газопровода низкого давления к памятнику «Вечный огонь» на Октябрьской площ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й надзор за объектам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  <w:p>
            <w:pPr>
              <w:pStyle w:val="Normal"/>
              <w:jc w:val="center"/>
              <w:rPr/>
            </w:pPr>
            <w:r>
              <w:rPr/>
              <w:t>87,564</w:t>
            </w:r>
          </w:p>
          <w:p>
            <w:pPr>
              <w:pStyle w:val="Normal"/>
              <w:jc w:val="center"/>
              <w:rPr/>
            </w:pPr>
            <w:r>
              <w:rPr/>
              <w:t>57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объектам: «Распределительный газопровод низкого давления по ул.Насыпной от             улицы Грузской до дома № 62 в ст.Ленинградской», «Распределительный газопровод низкого давления по улице  Платнировская               площадь (от ул.Тоннельной до дома № 51) в станице  Ленинградской Краснодарского края», «Распределительный газопровод  низкого давления по                ул. Хлеборобов от дома № 277 до ул.Лагерной, по ул.Лагерной  от дома №32 до дома № 34-а 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8</w:t>
            </w:r>
          </w:p>
          <w:p>
            <w:pPr>
              <w:pStyle w:val="Normal"/>
              <w:jc w:val="center"/>
              <w:rPr/>
            </w:pPr>
            <w:r>
              <w:rPr/>
              <w:t>12,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объектам: «Распределительный газопровод  низкого давления по ул. Хлеборобов от дома № 277  до ул.Лагерной, по ул.Лагерной  от дома №32 до дома № 34-а  в ст. Ленинградской»</w:t>
            </w:r>
          </w:p>
          <w:p>
            <w:pPr>
              <w:pStyle w:val="Normal"/>
              <w:jc w:val="both"/>
              <w:rPr/>
            </w:pPr>
            <w:r>
              <w:rPr/>
              <w:t>(оплата денежных обязательств, не исполненных в 2017 году в связи с отсутствием их финансового обеспеч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рректировка генеральной схемы газоснабжения ст. Ленинградской</w:t>
            </w:r>
            <w:r>
              <w:rPr>
                <w:b/>
              </w:rPr>
              <w:t xml:space="preserve"> </w:t>
            </w:r>
            <w:r>
              <w:rPr/>
              <w:t xml:space="preserve">Ленинградского района. Определение условий подключения газопровода по ул.Павловской и  </w:t>
            </w:r>
          </w:p>
          <w:p>
            <w:pPr>
              <w:pStyle w:val="Normal"/>
              <w:jc w:val="both"/>
              <w:rPr/>
            </w:pPr>
            <w:r>
              <w:rPr/>
              <w:t>70 лет Побе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газоснабжения х.Андрющенко, х.Краснострелецкий Ленинград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среднего давления, ШРП и распределительный газопровод  низкого давления по ул. Павловской, 70 лет Победы 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,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аспределительный газопровод среднего давления, ШРП и распределительный газопровод  низкого давления по ул. Павловской, 70 лет Победы  в ст. Ленинградской» (оплата денежных обязательств, не исполненных в 2017 году в связи с отсутствием возможности их финансового обеспеч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ной документации по объекту «Распределительный газопровод среднего давления, ШРП и распределительный газопровод  низкого давления по ул. Павловской, 70 лет Победы  в ст.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зыскательских работ  по объекту «Распределительный газопровод среднего давления по ул.Пушкина, ШРП и распределительный газопровод  низкого давления по улице Павловской и 70 лет Победы в станице Ленинградс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2. Проектирование, строительство и реконструкция инженерных сетей и сооружений водоснабжения и водоотведения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, строительство  и реконструкция инженерных сетей  и сооружений водоснабжения и водоотведения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2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82,9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еконструкция левой нитки напорного коллектора канализации (от ГНС до очистных сооружений)  в станице Ленинградской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 работы  по объекту «Реконструкция левой нитки напорного коллектора канализации (от ГНС до очистных сооружений)  в станице Ленинградской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 работы  по объекту «Коллектор очистных сооружений полной биологической очистки и доочистки производительностью 4,2 тыс.куб.м. в сутки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еконструкция левой нитки напорного коллектора канализации (от ГНС до очистных сооружений)  в станице Ленинградской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Реконструкция левой нитки напорного коллектора канализации (от ГНС до очистных сооружений)  в станице Ленинградской Краснода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(оплата денежных обязательств, не исполненных в 2015 году в связи с отсутствием возможности их финансового обеспечения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 на  объекте: «Канализационные очистных сооружений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зданий и сооружений по объекту «Канализационные очистных сооружений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 проектной документации «Реконструкция  объекта «Канализационные очистные сооружения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 проектной документации «Реконструкция  объекта «Канализационные очистные сооружения производительностью 4,2 тыс.м3/сут. в ст.Ленинградской» (оплата денежных обязательств, не исполненных в 2019 году в связи с отсутствием возможности их финансового обеспечения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 к электрическим сетям объекта «Канализационные очистные сооружения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объекту «Канализационные очистные сооружения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трансформаторов  по объекту «Канализационные очистные сооружения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ко-наладочные работы КНС по объекту «Канализационные очистные сооружения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экспертизы результатов инженерных изысканий и  проектной документации, включая смету  «Реконструкция  объекта «Канализационные очистные сооружения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2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а «Канализационные очистные сооружения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2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бъекта «Канализационные очистные сооружения производительностью 4,2 тыс.м3/сут.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2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0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результатов инженерных изысканий и проектной документации, включая смету на строительство по объектам «Реконструкция водозабора с монтажом компактной установки контейнерного типа для кондиционирования воды из артезианской скважины производительностью 600 м3/сутки»  в  х.Восточный, х.Краснострелецкий, х.Андрющенко  Ленинградского района,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,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Компактная установка   для очистки воды  от сероводорода на артезианской скважине № 6400, расположенной в х. Краснострелецком Ленинградского района, в границах ЗАО ПЗ «Колос», участок 1, секция 13, контур 3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8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ждение артезианской скважины  № 6400 в х.Краснострелец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ружного водопровода на артскважине № 6400 в х.Краснострелец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ждение артезианской скважины по улице Северной 105 в № 6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ждение артезианской скважины по улице Северной 105 д № 6469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еконструкция водозабора со строительством станции очистки воды от сероводорода производительностью 10000 м3/сутки в ст.Ленинградской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«Реконструкция водозабора со строительством станции очистки воды от сероводорода производительностью 10000 м3/сутки в ст.Ленинградской Краснодарского края» (оплата денежных обязательств, не исполненных в 2015 году в связи с отсутствием финансового обеспечения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результатов инженерных изысканий и  проектной документации, включая смету на строительство по объекту «Реконструкция водозабора со строительством станции очистки воды от сероводорода производительностью 10000 м3/сутки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оектные изыскания для разработки проектной документации по объекту «Реконструкция водозабора со строительством станции очистки воды от сероводорода производительностью 10000 м3/сутки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 сметной документации по объекту: «Реконструкция водозабора со строительством станции очистки воды от сероводорода производительностью 10000 м3/сутки в ст.Ленинградской»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проектно- изыскательских работ по объекту: «Реконструкция водозабора со строительством станции очистки воды от сероводорода производительностью 10000 м3/сутки в ст.Ленинградской»  с прохождением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инженерных изысканий и  проектной документации, включая смету на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 к электрическим сетям объекта «Реконструкция водозабора со строительством станции очистки воды от сероводорода производительностью 10000 м3/сутки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 к электрическим сетям объекта «Реконструкция водозабора со строительством станции очистки воды от сероводорода производительностью 10000 м3/сутки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ельство  объекта «Реконструкция водозабора со строительством станции очистки воды от сероводорода производительностью 10000 м3/сутки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  «Водоснабжение жилого  микрорайона  в  северной части (район СКВО) станицы 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водопроводных башен на артезианских скважинах ст.Ленинградской, (оплата денежных обязательств, не исполненных в 2016 году в связи с отсутствием возможности их финансового обеспечения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водопроводных башен на артезианских скважинах ст.Ленинградской, х.Андрющенко, х.Краснострелецкий, х.Восточны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35</w:t>
            </w:r>
          </w:p>
          <w:p>
            <w:pPr>
              <w:pStyle w:val="Normal"/>
              <w:jc w:val="center"/>
              <w:rPr/>
            </w:pPr>
            <w:r>
              <w:rPr/>
              <w:t>452,245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275,8</w:t>
            </w:r>
          </w:p>
          <w:p>
            <w:pPr>
              <w:pStyle w:val="Normal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/>
            </w:pPr>
            <w:r>
              <w:rPr/>
              <w:t>603,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заключение на объекты           жилищно-коммунального комплекса (обследование сетей водоснабжения ст.Ленинградской протяженностью 2,57 км.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 к электрическим сетям объекта «Канализационная насосная станция по ул.Брат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(прокладка), ремонт линий водопроводных сетей в ст.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>(разработка разделов проектной документации, госэкспертиза, строительство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,9</w:t>
            </w:r>
          </w:p>
          <w:p>
            <w:pPr>
              <w:pStyle w:val="Normal"/>
              <w:jc w:val="center"/>
              <w:rPr/>
            </w:pPr>
            <w:r>
              <w:rPr/>
              <w:t>10494,6</w:t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>1239,84</w:t>
            </w:r>
          </w:p>
          <w:p>
            <w:pPr>
              <w:pStyle w:val="Normal"/>
              <w:jc w:val="center"/>
              <w:rPr/>
            </w:pPr>
            <w:r>
              <w:rPr/>
              <w:t>1649,30</w:t>
            </w:r>
          </w:p>
          <w:p>
            <w:pPr>
              <w:pStyle w:val="Normal"/>
              <w:jc w:val="center"/>
              <w:rPr/>
            </w:pPr>
            <w:r>
              <w:rPr/>
              <w:t>5556,0</w:t>
            </w:r>
          </w:p>
          <w:p>
            <w:pPr>
              <w:pStyle w:val="Normal"/>
              <w:jc w:val="center"/>
              <w:rPr/>
            </w:pPr>
            <w:r>
              <w:rPr/>
              <w:t>5266,628</w:t>
            </w:r>
          </w:p>
          <w:p>
            <w:pPr>
              <w:pStyle w:val="Normal"/>
              <w:jc w:val="center"/>
              <w:rPr/>
            </w:pPr>
            <w:r>
              <w:rPr/>
              <w:t>9642,3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(прокладка), ремонт линий водопроводных сетей в ст.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>(оплата денежных обязательств, не исполненных в 2017 году в связи с отсутствием возможности их финансового обеспечения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сенне-зимнему периоду 2015-2022 год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06</w:t>
            </w:r>
          </w:p>
          <w:p>
            <w:pPr>
              <w:pStyle w:val="Normal"/>
              <w:jc w:val="center"/>
              <w:rPr/>
            </w:pPr>
            <w:r>
              <w:rPr/>
              <w:t>1027,916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3,901</w:t>
            </w:r>
          </w:p>
          <w:p>
            <w:pPr>
              <w:pStyle w:val="Normal"/>
              <w:jc w:val="center"/>
              <w:rPr/>
            </w:pPr>
            <w:r>
              <w:rPr/>
              <w:t>72,34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й и авторский надзор за объектами строительств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64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11,60</w:t>
            </w:r>
          </w:p>
          <w:p>
            <w:pPr>
              <w:pStyle w:val="Normal"/>
              <w:jc w:val="center"/>
              <w:rPr/>
            </w:pPr>
            <w:r>
              <w:rPr/>
              <w:t>365,608</w:t>
            </w:r>
          </w:p>
          <w:p>
            <w:pPr>
              <w:pStyle w:val="Normal"/>
              <w:jc w:val="center"/>
              <w:rPr/>
            </w:pPr>
            <w:r>
              <w:rPr/>
              <w:t>48,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 организации зон санитарной охраны водозаборных скважин № 111, 8088 для водозаборов расположенных в ст.Ленинградской по ул.Светлой 2а, ул.Ейской 33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 организации зон санитарной охраны водозаборных скважин № 111, 8088 для водозаборов расположенных в ст.Ленинградской по ул.Светлой 2а, ул.Ейской 33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 организации зон санитарной охраны водозаборных скважин № 11-87, 46545, 61556, 64697, 4843, 6400, 6766 для водозаборов Ленинградского сельского поселения Ленинградского района расположенных в ст.Ленинградской, х.Андрющенко, х.Краснострелецком, х.Восточно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(прокладка), ремонт линий канализации ст.Ленинградско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13</w:t>
            </w:r>
          </w:p>
          <w:p>
            <w:pPr>
              <w:pStyle w:val="Normal"/>
              <w:jc w:val="center"/>
              <w:rPr/>
            </w:pPr>
            <w:r>
              <w:rPr/>
              <w:t>499,5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зделов проектной документации по объекту: «Водоснабжение  жилого микрорайона по ул.Павловской и 70 лет Победы в ст. 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573</w:t>
            </w:r>
          </w:p>
          <w:p>
            <w:pPr>
              <w:pStyle w:val="Normal"/>
              <w:jc w:val="center"/>
              <w:rPr/>
            </w:pPr>
            <w:r>
              <w:rPr/>
              <w:t>598,375</w:t>
            </w:r>
          </w:p>
          <w:p>
            <w:pPr>
              <w:pStyle w:val="Normal"/>
              <w:jc w:val="center"/>
              <w:rPr/>
            </w:pPr>
            <w:r>
              <w:rPr/>
              <w:t>83,117</w:t>
            </w:r>
          </w:p>
          <w:p>
            <w:pPr>
              <w:pStyle w:val="Normal"/>
              <w:jc w:val="center"/>
              <w:rPr/>
            </w:pPr>
            <w:r>
              <w:rPr/>
              <w:t>19,5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результатов инженерных изысканий и проектной документации, включая смету на строительство по объекту «Водоснабжение жилого микрорайона  по ул.Павловской и 70 лет Победы в ст.             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Водоснабжение жилого микрорайона по ул.Павловской  и 70 лет Победы в 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22</w:t>
            </w:r>
          </w:p>
          <w:p>
            <w:pPr>
              <w:pStyle w:val="Normal"/>
              <w:jc w:val="center"/>
              <w:rPr/>
            </w:pPr>
            <w:r>
              <w:rPr/>
              <w:t>31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результатов инженерных изысканий и проектной документации, включая смету на строительст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3. Проектирование, строительство и реконструкция плоскостных спортивны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руж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, строительство  и реконструкция  плоскостных спортивных сооружений, в том числе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8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многофункциональной спортивно- игровой площадки на территории СОШ № 13 в ст.Ленинградской Краснодарского кра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4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с прохождением экспертизы по объекту «Многофункциональная  площадка с зоной уличных тренажеров и воркаута по ул.Курганной, 21- А в ст.Ленинградской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Многофункциональная   площадка с зоной уличных тренажеров и воркаута по ул.Курганной, 21- А в ст.Ленинградской Краснодарского кра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по объекту «Многофункциональная  площадка с зоной уличных тренажеров и воркаута по ул.Школьной в ст.Ленинградской Краснода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по объекту «Многофункциональная  площадка с зоной уличных тренажеров и воркаута по ул.Школьной в ст.Ленинградской Краснодарского края» (оплата денежных обязательств, не исполненных в 2016 году в связи с отсутствием их финансового обеспечения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экспертизы  проектной документации по объекту «Многофункциональная  площадка с зоной уличных тренажеров и воркаута по ул.Школьной в ст.Ленинградской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Многофункциональная   площадка с зоной уличных тренажеров и воркаута по ул.Школьной в ст.Ленинградской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«База академической гребли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с прохождением экспертизы по объекту  «Многофункциональная спортивно-игровая  площадка на территории МБОУ СОШ  № 12 в ст.Ленинградской Краснодарского края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46</w:t>
            </w:r>
          </w:p>
          <w:p>
            <w:pPr>
              <w:pStyle w:val="Normal"/>
              <w:jc w:val="center"/>
              <w:rPr/>
            </w:pPr>
            <w:r>
              <w:rPr/>
              <w:t>9,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 «Многофункциональная спортивно-игровая площадка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МБОУ СОШ № 12 в ст.Ленинградской Краснода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детских спортивно-игровых городко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базы академической гребли в ст.Ленинградско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объекту «База академической гребли в ст.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й надзор за объектами строительств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8</w:t>
            </w:r>
          </w:p>
          <w:p>
            <w:pPr>
              <w:pStyle w:val="Normal"/>
              <w:jc w:val="center"/>
              <w:rPr/>
            </w:pPr>
            <w:r>
              <w:rPr/>
              <w:t>2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4. Благоустройство общественны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территорий, в том числе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белиска в честь воинов-колхозников погибших на фронте в годы Великой Отечественной войн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5. Комплексное развитие сельских территорий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устройство объектами инженерной инфраструктуры под компактную жилищную застройку улицы Павловской и улицы 70 лет Победы в станице Ленинградской»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азделов проектной документации с прохождением госэкспертизы по объекту: Этап </w:t>
            </w:r>
            <w:r>
              <w:rPr>
                <w:lang w:val="en-US"/>
              </w:rPr>
              <w:t>I</w:t>
            </w:r>
            <w:r>
              <w:rPr/>
              <w:t>. «Распределительный газопровод среднего давления по улице Пушкина, ШРП и распределительный газопровод низкого давления по улице Павловской и улице 70 лет Победы в станице 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разделов проектной документации с прохождением госэкспертизы по объекту: Этап </w:t>
            </w:r>
            <w:r>
              <w:rPr>
                <w:lang w:val="en-US"/>
              </w:rPr>
              <w:t>II</w:t>
            </w:r>
            <w:r>
              <w:rPr/>
              <w:t>. «</w:t>
            </w:r>
            <w:r>
              <w:rPr>
                <w:bCs/>
              </w:rPr>
              <w:t>Автодорога по улице Павловской и улице 70 лет Победы в станице 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бъекта: Этап </w:t>
            </w:r>
            <w:r>
              <w:rPr>
                <w:lang w:val="en-US"/>
              </w:rPr>
              <w:t>I</w:t>
            </w:r>
            <w:r>
              <w:rPr/>
              <w:t>. «Распределительный газопровод среднего давления по улице Пушкина, ШРП и распределительный газопровод низкого давления по улице Павловской и улице 70 лет Победы в станице Ленинградской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299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827,7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и транспор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  <w:tab/>
        <w:t xml:space="preserve">                                       Ю.К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8:00Z</dcterms:created>
  <dc:creator>027</dc:creator>
  <dc:description/>
  <cp:keywords/>
  <dc:language>en-US</dc:language>
  <cp:lastModifiedBy>027</cp:lastModifiedBy>
  <cp:lastPrinted>2022-08-19T16:00:00Z</cp:lastPrinted>
  <dcterms:modified xsi:type="dcterms:W3CDTF">2022-08-19T12:03:00Z</dcterms:modified>
  <cp:revision>9</cp:revision>
  <dc:subject/>
  <dc:title>                                                                               ПРИЛОЖЕНИЕ </dc:title>
</cp:coreProperties>
</file>