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4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44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34"/>
        </w:rPr>
        <w:t>ЛЕНИНГР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2022 г.</w:t>
        <w:tab/>
        <w:tab/>
        <w:tab/>
        <w:tab/>
        <w:tab/>
        <w:tab/>
        <w:tab/>
        <w:t xml:space="preserve">              №  267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ница  Ленинградска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б утверждении актуализированной схемы водоснабжения Ленинградского сельского поселения Ленинградского района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е сельское поселение Ленинградского района Краснодарского края на период 20 лет (до 2034 года) с выделением первой очереди строительства 10 лет (с 2015 года до 202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о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ктябр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003 год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 Ленинградского сельского поселения Ленинградского района от 11 июля 2022 года № 227 «О назначении публичных слушаний в Ленинградском сельском поселении Ленинградского района», постановлением Правительства Российской Федерации от 5 сентября 2013 года № 782 «О схемах водоснабжения и водоотведения», руководствуясь Уставом Ленинградского сельского поселения Ленинградского района,                 п о с т а н о в л я ю: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color w:val="FFFFFF"/>
        </w:rPr>
        <w:t>.</w:t>
      </w:r>
      <w:r>
        <w:rPr>
          <w:b w:val="false"/>
        </w:rPr>
        <w:t>Утвердить актуализированную схему водоснабжения Ленинградского сельского поселения Ленинградского района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е сельское поселение Ленинградского района Краснодарского края на период 20 лет (до 2034 года) с выделением первой очереди строительства 10 лет (с 2015 года до 2024 года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 администрации Ленинградского сельского поселения (Кузнецов С.Б.) обеспечить размещение данного постановления на официальном интернет-портале Администрации Ленинградского сельского поселения Ленинград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Con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                   Касьянову Ю.К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И.С. Скоробогаченк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3:00Z</dcterms:created>
  <dc:creator>User</dc:creator>
  <dc:description/>
  <cp:keywords/>
  <dc:language>en-US</dc:language>
  <cp:lastModifiedBy>027</cp:lastModifiedBy>
  <cp:lastPrinted>2021-04-02T07:42:00Z</cp:lastPrinted>
  <dcterms:modified xsi:type="dcterms:W3CDTF">2022-08-17T05:03:00Z</dcterms:modified>
  <cp:revision>4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