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8.2022                                   </w:t>
        <w:tab/>
        <w:t xml:space="preserve">                                                          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енинградского сельского поселения Ленинградского района от 28 ноября 2013 года № 924 «Об утверждении муниципальной  программы «Устойчивое развитие сельских территорий на 2014-2017 годы и на период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й целевой программой «Устойчивое развитие сельских территорий на 2014-2017 годы и на период до 2020 года», государственной программой Краснодарского края «Развитие сельского хозяйства и регулирование рынков сельскохозяйственной продукции, сырья и продовольствия», Законом Краснодарского края от 11 декабря 2018 года          № 3722-КЗ «О краевом бюджете на 2019 год и на плановый период 2020 и 2021 годов», постановлением главы администрации (губернатора) Краснодарского края от 16 ноября 2015 года № 1038 «Об утверждении государственной программы Краснодарского края «Комплексное и устойчивое развитие Краснодарского края в сфере строительства и архитектуры», подпрограммы «Развитие водопроводно-канализационного комплекса населенных пунктов Краснодарского края» государственной программы Краснодарского края «Развитие жилищно-коммунального хозяйства», Законом Краснодарского края от 23 декабря 2020 года № 4380-КЗ «О краевом бюджете на 2021 год и на плановый период 2022 и 2023 годов», государственной программы Российской Федерации «Комплексное развитие сельских территорий», в связи с корректировкой объемов и источников финансирования, п о с т а н о в л я ю: 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ложение 1 к постановлению администрации Ленинградского сельского поселения Ленинградского района от 28 ноября 2013 года № 924   «Об утверждении муниципальной программы «Устойчивое развитие сельских территорий на 2014-2017 годы и на период до 2020 года» изложить в новой редакции (приложение).</w:t>
      </w:r>
      <w:bookmarkEnd w:id="0"/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становление администрации Ленинградского сельского поселения Ленинградского района от 31 марта 2022 года № 120 «О внесении изменений в постановление администрации Ленинградского сельского поселения Ленинградского района от 28 ноября 2013 года № 924 «Об утверждении муниципальной программы «Устойчивое развитие сельских территорий на 2014-2017 годы и на период до 2020 года» признать утратившим силу.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местителю главы поселения, начальнику отдела экономики и финансов администрации Ленинградского сельского поселения              Передириеву А.Г. производить финансирование указанной программы в пределах средств, утвержденных бюджетом поселения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тделу по организационно-правовой и кадровой политике  администрации Ленинградского сельского поселения (Кузнецов С.Б.) обеспечить размещение данного постановления на официальном интернет-портале Администрации Ленинградского сельского поселения Ленинград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 заместителя главы поселения, начальника отдела строительства, ЖКХ                                          и транспорта администрации Ленинградского сельского поселения                  Касьянову Ю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И.С. Скоробогаченко</w:t>
      </w:r>
    </w:p>
    <w:p>
      <w:pPr>
        <w:pStyle w:val="Normal"/>
        <w:tabs>
          <w:tab w:val="clear" w:pos="708"/>
          <w:tab w:val="left" w:pos="513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Ленинградского сельского поселения Ленинградского района от _________________№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Ленинградского сельского поселения Ленинградского района от 28 ноября 2013 года № 924            «Об утверждении муниципальной программы «Устойчивое развитие сельских территорий на 2014-2017 годы и на период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Заместителем главы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тдела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КХ и тран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Ю.К. Касья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троительства,</w:t>
      </w:r>
    </w:p>
    <w:p>
      <w:pPr>
        <w:pStyle w:val="Normal"/>
        <w:rPr/>
      </w:pPr>
      <w:r>
        <w:rPr>
          <w:sz w:val="28"/>
          <w:szCs w:val="28"/>
        </w:rPr>
        <w:t xml:space="preserve">ЖКХ и тран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     Г.В. Полух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градского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Г. Передириев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правовой </w:t>
      </w:r>
    </w:p>
    <w:p>
      <w:pPr>
        <w:pStyle w:val="Normal"/>
        <w:tabs>
          <w:tab w:val="clear" w:pos="708"/>
          <w:tab w:val="left" w:pos="5130" w:leader="none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дровой политик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      С.Б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tabs>
          <w:tab w:val="clear" w:pos="708"/>
          <w:tab w:val="left" w:pos="5130" w:leader="none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правовой </w:t>
      </w:r>
    </w:p>
    <w:p>
      <w:pPr>
        <w:pStyle w:val="Normal"/>
        <w:tabs>
          <w:tab w:val="clear" w:pos="708"/>
          <w:tab w:val="left" w:pos="5130" w:leader="none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дровой политик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         А.М. Ла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9:00Z</dcterms:created>
  <dc:creator>Александр</dc:creator>
  <dc:description/>
  <cp:keywords/>
  <dc:language>en-US</dc:language>
  <cp:lastModifiedBy>027</cp:lastModifiedBy>
  <cp:lastPrinted>2022-08-19T16:03:00Z</cp:lastPrinted>
  <dcterms:modified xsi:type="dcterms:W3CDTF">2022-08-23T04:09:00Z</dcterms:modified>
  <cp:revision>2</cp:revision>
  <dc:subject/>
  <dc:title> </dc:title>
</cp:coreProperties>
</file>