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51460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7844" r="-14" b="10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ездное обслуживание и курьерская доставка:</w:t>
        <w:br/>
        <w:t>удобные механизмы получения государственных услуг Росреестр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ременный ритм жизни требует решения различных задач, некоторые из которых можно осуществлять, не выходя из дома. Сэкономить время при оформлении недвижимости могут услуги по выездному обслуживанию и курьерской доставк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дастровая палата обеспечивает оказание услуг по выездному обслуживанию всех заинтересованных лиц. Посредством выездного обслуживания можно подать следующие заявл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 государственном кадастровом учёте объекта недвижимост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 регистрации права (собственность, аренды и т.д.) на недвижимость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 регистрации прекращения права на объект имущества, а также переход права (например, от продавца к покупателю или от наследодателя к наследнику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 исправлении ошибок в записях Единого государственного реестра недвижимости (ЕГРН) (технических, реестровых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Выездной прием предусматривает и дальнейшую доставку документов. Кадастровая палата, в качестве самостоятельной услуги, осуществляет доставку документов, подготовленных по результатам рассмотрения заявлений о государственном кадастровом учете и регистрации прав, запросов сведений ЕГРН и невостребованных документов. Выезд к заявителю осуществляется на территории всего Краснодарского кра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отмеча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ректор Кадастровой палаты по Краснодарскому краю Иван Сули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имущества выездного обслуживания и курьерской доставки документов Кадастровой пал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нтия поступления документов в назначенный ср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зрачность ценообразования и экономичность, обусловленная фиксированным тариф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форт – нет необходимости ожидать в очереди, документы уже полностью подготовлены и остается только поставить подпись на распис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ность документов, аккуратное и бережное обращ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лучения дополнительных сервисов (консультации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егодня воспользоваться выездной услугой и курьерской доставкой бесплатно могут ветераны и инвалиды Великой Отечественной войны, дети-инвалиды, инвалиды с детства I группы, инвалиды I и II групп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о при условии, что они являются правообладателями оформляемых о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ть заявку для получения услуг по выездному обслуживанию можно самостоятель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рез официальный сай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й</w:t>
      </w:r>
      <w:r>
        <w:rPr>
          <w:rFonts w:cs="Times New Roman" w:ascii="Times New Roman" w:hAnsi="Times New Roman"/>
          <w:sz w:val="28"/>
          <w:szCs w:val="28"/>
        </w:rPr>
        <w:t xml:space="preserve"> Кадастровой пала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ada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ыбрав </w:t>
      </w:r>
      <w:r>
        <w:rPr>
          <w:rFonts w:cs="Times New Roman" w:ascii="Times New Roman" w:hAnsi="Times New Roman"/>
          <w:color w:val="000000"/>
          <w:sz w:val="28"/>
          <w:szCs w:val="28"/>
        </w:rPr>
        <w:t>удобные дату и врем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бо всех платных услугах и способах их получения предоставляется по телефону горячей линии Росреестра 8 800 100-34-34, по телефону Кадастровой палаты по Краснодарскому краю 8 861 992-13-02 (доб. 2060 или 2061) или по e-mail: uslugi-pay@23.kadastr.ru.</w:t>
      </w:r>
    </w:p>
    <w:p>
      <w:pPr>
        <w:pStyle w:val="Normal"/>
        <w:spacing w:lineRule="auto" w:line="360" w:before="0" w:after="12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Кадастровой палаты по Краснодарскому кр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63C1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563C1"/>
          <w:sz w:val="24"/>
          <w:szCs w:val="28"/>
          <w:u w:val="single"/>
          <w:lang w:eastAsia="ru-RU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color w:val="0563C1"/>
                  <w:sz w:val="24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vyezdnoe-obsluzhivanie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49:00Z</dcterms:created>
  <dc:creator>Назаренко Варвара Сергеевна</dc:creator>
  <dc:description/>
  <dc:language>en-US</dc:language>
  <cp:lastModifiedBy>user1477</cp:lastModifiedBy>
  <dcterms:modified xsi:type="dcterms:W3CDTF">2022-09-05T07:49:00Z</dcterms:modified>
  <cp:revision>2</cp:revision>
  <dc:subject/>
  <dc:title/>
</cp:coreProperties>
</file>