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8.2022 г.              </w:t>
        <w:tab/>
        <w:t xml:space="preserve">                                                                                     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Комплексное развитие инженерной инфраструктуры и благоустройства Ленинградского сельского поселения Ленинградского района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осударственной программой Российской Федерации  «Комплексное развитие сельских территорий», государственной программой Краснодарского края «Развитие сельского хозяйства и регулирование рынков сельскохозяйственной продукции, сырья и продовольствия», подпрограммой «Жилище» государственной программы Краснодарского края «Комплексное и устойчивое развитие Краснодарского края в сфере строительства и архитектуры», подпрограммой «Развитие водопроводно-канализационного комплекса населенных пунктов Краснодарского края» государственной программы Краснодарского края «Развитие жилищно-коммунального хозяйства», п о с т а н о в л я ю: 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твердить муниципальную программу «Комплексное развитие инженерной инфраструктуры и благоустройства Ленинградского сельского поселения Ленинградского района на 2023-2025 годы» (приложение 1).</w:t>
      </w:r>
      <w:bookmarkEnd w:id="0"/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Утвердить методику оценки эффективности муниципальной программы «Комплексное развитие инженерной инфраструктуры и благоустройства Ленинградского сельского поселения Ленинградского района на 2023-2025 годы» (приложение 2).</w:t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местителю главы поселения, начальнику отдела экономики и финансов администрации Ленинградского сельского поселения              Передириеву А.Г. производить финансирование указанной программы в пределах средств, утвержденных бюджетом поселения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тделу по организационно-правовой и кадровой политике  администрации Ленинградского сельского поселения (Кузнецов С.Б.) обеспечить размещение данного постановления на официальном интернет-портале Администрации Ленинградского сельского поселения Ленинград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p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 заместителя главы поселения, начальника отдела строительства, ЖКХ                                          и транспорта администрации Ленинградского сельского поселения                  Касьянову Ю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И.С. Скоробогаченко</w:t>
      </w:r>
    </w:p>
    <w:p>
      <w:pPr>
        <w:pStyle w:val="Normal"/>
        <w:tabs>
          <w:tab w:val="clear" w:pos="708"/>
          <w:tab w:val="left" w:pos="513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0:00Z</dcterms:created>
  <dc:creator>Александр</dc:creator>
  <dc:description/>
  <cp:keywords/>
  <dc:language>en-US</dc:language>
  <cp:lastModifiedBy>027</cp:lastModifiedBy>
  <cp:lastPrinted>2022-08-31T08:49:00Z</cp:lastPrinted>
  <dcterms:modified xsi:type="dcterms:W3CDTF">2022-11-09T06:43:00Z</dcterms:modified>
  <cp:revision>4</cp:revision>
  <dc:subject/>
  <dc:title> </dc:title>
</cp:coreProperties>
</file>