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592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72"/>
        <w:tabs>
          <w:tab w:val="clear" w:pos="720"/>
          <w:tab w:val="left" w:pos="5103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72"/>
        <w:tabs>
          <w:tab w:val="clear" w:pos="720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го сельского поселения</w:t>
      </w:r>
    </w:p>
    <w:p>
      <w:pPr>
        <w:pStyle w:val="Style72"/>
        <w:tabs>
          <w:tab w:val="clear" w:pos="720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го района</w:t>
      </w:r>
    </w:p>
    <w:p>
      <w:pPr>
        <w:pStyle w:val="Style72"/>
        <w:tabs>
          <w:tab w:val="clear" w:pos="720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22 г                            № 282</w:t>
      </w:r>
    </w:p>
    <w:p>
      <w:pPr>
        <w:pStyle w:val="Style72"/>
        <w:tabs>
          <w:tab w:val="clear" w:pos="720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плексное развитие инженерной инфраструктуры и благоустройства Ленинградского сельского поселения Ленинградского района                                        на 2023-2025 годы»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Комплексное развитие инженерной инфраструктуры и благоустройства Ленинградского сельского поселения Ленинградского района                                        на 2023-2025 годы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587"/>
      </w:tblGrid>
      <w:tr>
        <w:trPr>
          <w:trHeight w:val="743" w:hRule="atLeast"/>
        </w:trPr>
        <w:tc>
          <w:tcPr>
            <w:tcW w:w="2264" w:type="dxa"/>
            <w:tcBorders/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:</w:t>
            </w:r>
          </w:p>
        </w:tc>
        <w:tc>
          <w:tcPr>
            <w:tcW w:w="7587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инженерной инфраструктуры и благоустройства Ленинградского сельского поселения Ленинградского района на 2023-2025 годы» (далее по тексту – Программ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75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оссийской Федерации  «Комплексное развитие сельских территорий», утвержденная постановлением Правительства Российской Федерации от 31 мая 2019 года № 696, государственная программа Краснодарского края «Развитие сельского хозяйства и регулирование рынков сельскохозяйственной продукции, сырья и продовольствия», подпрограмма «Жилище» государственной программы Краснодарского края «Комплексное и устойчивое развитие Краснодарского края в сфере строительства и архитектуры», подпрограмма «Развитие водопроводно-канализационного комплекса населенных пунктов Краснодарского края» государственная программа Краснодарского края «Развитие жилищно-коммунального хозяйств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:</w:t>
            </w:r>
          </w:p>
        </w:tc>
        <w:tc>
          <w:tcPr>
            <w:tcW w:w="7587" w:type="dxa"/>
            <w:tcBorders/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градского сельского поселения Ленинградского района (далее по тексту – Администрация поселения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:</w:t>
            </w:r>
          </w:p>
        </w:tc>
        <w:tc>
          <w:tcPr>
            <w:tcW w:w="7587" w:type="dxa"/>
            <w:tcBorders/>
          </w:tcPr>
          <w:p>
            <w:pPr>
              <w:pStyle w:val="Style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ЖКХ и транспорта администрации Ленинградского сельского поселения;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Программы:</w:t>
            </w:r>
          </w:p>
        </w:tc>
        <w:tc>
          <w:tcPr>
            <w:tcW w:w="7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жизнедеятельности в сельской местно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газовых сетей и систем газоснабже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питьевой воды в достаточном количеств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а мощности систем водоотведения и очистки сточных вод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одключения к системам водоснабжения и  водоотведения дополнительных абон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вестиционной привлекательности сельского поселения в части строительства объектов производственной, потребительской сферы, комплексного освоения новых жилых микрорайон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устройство зон отдыха, спортивных и детских игровых площадок в рамках реализации грантовой поддержки местных инициатив граждан, проживающих в сельской местности;</w:t>
            </w:r>
          </w:p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:</w:t>
            </w:r>
          </w:p>
        </w:tc>
        <w:tc>
          <w:tcPr>
            <w:tcW w:w="75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ция ресурсов, направляемых на комплексное обустройство объектами социальной и инженерной инфраструктуры населенных пунктов, расположенных в сельской местности, в которых осуществляется развитие агропромышленного комплек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распределительных газопроводов на территории Ленинград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, ремонт водозаборных сооружений и сетей водоснаб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ремонт сетей водоот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еспеченности населения Ленинградского сельского поселения спортивными сооружениями и детскими площадк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территор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жизнедеятельности в сельской местности и улучшение инфраструктурного обустройства сельских территор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7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подпрограмм, основных направлений и мероприятий:</w:t>
            </w:r>
          </w:p>
        </w:tc>
        <w:tc>
          <w:tcPr>
            <w:tcW w:w="7587" w:type="dxa"/>
            <w:tcBorders/>
          </w:tcPr>
          <w:p>
            <w:pPr>
              <w:pStyle w:val="Heading1"/>
              <w:spacing w:before="0" w:after="0"/>
              <w:ind w:left="-24" w:right="-5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держание проблемы и обоснование необходимости ее решения программными методами;</w:t>
            </w:r>
          </w:p>
          <w:p>
            <w:pPr>
              <w:pStyle w:val="Normal"/>
              <w:ind w:left="-24" w:righ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 Программы, также целевые индикаторы и показатели;</w:t>
            </w:r>
          </w:p>
          <w:p>
            <w:pPr>
              <w:pStyle w:val="Normal"/>
              <w:ind w:left="-24" w:righ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;</w:t>
            </w:r>
          </w:p>
          <w:p>
            <w:pPr>
              <w:pStyle w:val="Normal"/>
              <w:ind w:lef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Нормативное обеспечение;</w:t>
            </w:r>
          </w:p>
          <w:p>
            <w:pPr>
              <w:pStyle w:val="Normal"/>
              <w:ind w:left="-24" w:righ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5. Механизм реализации Программы, включая организацию управления Программ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контроль за ходом ее реализации;</w:t>
            </w:r>
          </w:p>
          <w:p>
            <w:pPr>
              <w:pStyle w:val="Heading1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Раздел 6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ценка эффективности социально-экономических  и экологических последствий от реализации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4" w:righ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ind w:left="-24" w:righ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:</w:t>
            </w:r>
          </w:p>
          <w:p>
            <w:pPr>
              <w:pStyle w:val="Normal"/>
              <w:ind w:lef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щегосударственной политики в создании условий для устойчивого развития сельских территор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сходно-разрешительной докумен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 установленном порядке земельных участков под строительство газопроводов, водопроводов, сетей канализации, сооружений водоснабжения и водоотведения, детских площадок; автомобильных дорог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газораспределительных сетей  и объектов газификации, водопроводных сетей и объектов водоснабжения, канализационных сетей и объектов канализации, автомобильных дорог и тротуаров, детских площадок;</w:t>
            </w:r>
          </w:p>
          <w:p>
            <w:pPr>
              <w:pStyle w:val="Normal"/>
              <w:ind w:lef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газораспределительных сетей и объектов газификации;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, ремонт водопроводных сетей и объектов водоснабжения;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, ремонт канализационных сетей и объектов водоотведения;</w:t>
            </w:r>
          </w:p>
          <w:p>
            <w:pPr>
              <w:pStyle w:val="Normal"/>
              <w:ind w:lef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внутрипоселковых дорог и ремонт тротуаров;</w:t>
            </w:r>
          </w:p>
          <w:p>
            <w:pPr>
              <w:pStyle w:val="Normal"/>
              <w:ind w:lef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детских площадок;</w:t>
            </w:r>
          </w:p>
          <w:p>
            <w:pPr>
              <w:pStyle w:val="Normal"/>
              <w:ind w:lef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территорий;</w:t>
            </w:r>
          </w:p>
          <w:p>
            <w:pPr>
              <w:pStyle w:val="Normal"/>
              <w:ind w:lef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:</w:t>
            </w:r>
          </w:p>
        </w:tc>
        <w:tc>
          <w:tcPr>
            <w:tcW w:w="7587" w:type="dxa"/>
            <w:tcBorders/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ЖКХ и транспорта администрации Ленинградского сельского поселения;</w:t>
            </w:r>
          </w:p>
          <w:p>
            <w:pPr>
              <w:pStyle w:val="Style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Отдел инженерно-технического обеспече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 финансов администрации Ленинградского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7" w:type="dxa"/>
            <w:tcBorders/>
          </w:tcPr>
          <w:p>
            <w:pPr>
              <w:pStyle w:val="Style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–             146807000 (сто сорок шесть миллионов восемьсот семь тысяч) рублей, в том числе:</w:t>
            </w:r>
          </w:p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146807000 (сто сорок шесть миллионов восемьсот семь тысяч) рублей, в том числе:</w:t>
            </w:r>
          </w:p>
          <w:p>
            <w:pPr>
              <w:pStyle w:val="Style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7550,00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9970,00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9287,000 тыс. руб.;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2264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:</w:t>
            </w:r>
          </w:p>
        </w:tc>
        <w:tc>
          <w:tcPr>
            <w:tcW w:w="75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уровня газификаци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поселения питьевой водой нормативного кач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канализационных очистных сооружений нормативной степени очистки, с приемом дополнительного количества сточных вод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труда и быта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одключения к системам газоснабжения, водоснабжения, водоотведения вновь построенных и реконструируемых современных объектов капитального 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а мощности систем газоснабжения, водоснабжения, водоот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еспеченности населения детскими площадками, тротуарами, автомобильными дорогами;</w:t>
            </w:r>
          </w:p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еспеченности населения  благоустроенными общественными территори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:</w:t>
            </w:r>
          </w:p>
        </w:tc>
        <w:tc>
          <w:tcPr>
            <w:tcW w:w="75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дминистрация Ленинградского сельского посления Ленинградского района и Совет Ленинградского сельского посления Ленинградского района.</w:t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мплексное развитие инженерной инфраструктуры и благоустройства Ленинградского сельского поселения Ленинградского района на 2023-2025 годы» (далее по тексту - Программа) разработ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государственной программой Российской Федерации  «Комплексное развитие сельских территорий», утвержденной постановлением Правительства Российской Федерации от 31 мая 2019 года              № 696, государственной программой Краснодарского края «Развитие сельского хозяйства и регулирование рынков сельскохозяйственной продукции, сырья и продовольствия», подпрограммой «Жилище» государственной программы Краснодарского края «Комплексное и устойчивое развитие Краснодарского края в сфере строительства и архитектуры», подпрограммы «Развитие водопроводно-канализационного комплекса населенных пунктов Краснодарского края» государственной программы Краснодарского края «Развитие жилищно-коммунального хозяйства».</w:t>
      </w:r>
      <w:bookmarkStart w:id="0" w:name="sub_122"/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стратегическими задачами программы является создание благоприятной среды жизнедеятельности населения Ленинградского сельского поселения, привлекательных условий для привлечения инвестиций, а также обеспечения социальной стабильности. Решение этих задач возможно исключительно при высоком уровне обеспеченности инженерной инфраструктурой, повышении уровня жилищных условий, благоустройством общественных территор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газоснабжения, водоснабжения и водоотведения препятствует формированию социально-экономических условий для устойчивого развития Ленинградского сельского поселе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 во всех населенных пунктах поселения основными проблемными вопросами по обеспечению газом, водой, водоотведением потребителей является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 водонапорных башен), газоснабжения (сети газопровода низкого и высокого давления, ШРП), водоотведения (сети канализации, КНС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облем развития поселения является неудовлетворительное качество питьевой воды и газоснабжение населенных пунктов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газоснабжения являются частью инфраструктур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нинградского сельского поселения, совершенствование и расширение которой необходимо для поддержания экономического роста и экономической стабильности. В сельском поселении не газифицированы два населенных пункта хутор Андрющенко и хутор Краснострелецкий. Строительство газопроводов в данных хуторах обеспечит газом жилые дома и объекты социальной сферы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еализации программы разработаны с целью создания условий для повышения уровня жизни населения, предотвращения чрезвычайных ситуаций, связанных с функционированием систем водоснабжения, водоотведения и очистки сточных вод, очистке питьевой воды от сероводорода, оказания существенного положительного влияния на социальное благополучие общества, общее экономическое развитие и рост производств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ой целью является создание комфортных и безопасных условий проживания граждан на территории Ленинградского сельского поселения ленинград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новные цели и задачи, сроки и этапы реализации Программы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целевые индикаторы и показате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" w:name="sub_210"/>
      <w:bookmarkEnd w:id="1"/>
      <w:r>
        <w:rPr>
          <w:rFonts w:cs="Times New Roman" w:ascii="Times New Roman" w:hAnsi="Times New Roman"/>
          <w:sz w:val="28"/>
          <w:szCs w:val="28"/>
        </w:rPr>
        <w:t>Настоящая Программа является инструментом реализации государственной политики в области комплексного устойчивого развития сельских территор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10"/>
      <w:bookmarkEnd w:id="2"/>
      <w:r>
        <w:rPr>
          <w:rFonts w:cs="Times New Roman" w:ascii="Times New Roman" w:hAnsi="Times New Roman"/>
          <w:sz w:val="28"/>
          <w:szCs w:val="28"/>
        </w:rPr>
        <w:t>Реализация Программы направлена на создание предпосылок для устойчивого развития сельских территорий посредством достижения комфортных условий жизнедеятельности в сельской мест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создания комфортных условий жизнедеятельности предусматривается повышение уровня комплексного обустройства населенных пунктов, расположенных в сельской местности, объектами социальной и инженерной инфраструктуры и удовлетворение потребностей сельского населения, в том числе молодых семей и молодых специалистов, в благоустроенном жиль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20"/>
      <w:bookmarkStart w:id="4" w:name="sub_220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20"/>
      <w:r>
        <w:rPr>
          <w:rFonts w:cs="Times New Roman" w:ascii="Times New Roman" w:hAnsi="Times New Roman"/>
          <w:sz w:val="28"/>
          <w:szCs w:val="28"/>
        </w:rPr>
        <w:t>Целевыми индикаторами решения указанных задач являются:</w:t>
      </w:r>
      <w:bookmarkStart w:id="6" w:name="sub_228"/>
      <w:bookmarkEnd w:id="5"/>
    </w:p>
    <w:p>
      <w:pPr>
        <w:pStyle w:val="Normal"/>
        <w:ind w:firstLine="708"/>
        <w:jc w:val="both"/>
        <w:rPr/>
      </w:pPr>
      <w:bookmarkStart w:id="7" w:name="sub_229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ввод в действие распределительных газовых сетей в сельском поселе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229"/>
      <w:bookmarkStart w:id="9" w:name="sub_2210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уровень газификации жилых домов (квартир) сетевым газом в сельской мест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2210"/>
      <w:bookmarkStart w:id="11" w:name="sub_221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ввод в действие локальных водопроводов  в сельском поселен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 в действие реконструированных сетей канализ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в действие водопроводных насосных станц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2211"/>
      <w:bookmarkStart w:id="13" w:name="sub_221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уровень обеспеченности сельского населения питьевой водой нормативного каче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еспечения сельского населения централизованными сетями канализ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 ремонт тротуаров и внутрипоселковых автомобильных доро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ов комплексного обустройства площадок под компактную жилищную застрой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ов по благоустройству общественных территор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, показатели муниципальной программы соответствуют ее приоритетам, целям и задач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.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ацию Программы предполагается осуществить поэтапно, очередность планируемых мероприятий устанавливается в зависимости от приоритетности решения конкретных задач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евые индикаторы Программы и результаты реализации представлены в приложении 2 к муниципальной программ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4" w:name="sub_2212"/>
      <w:bookmarkStart w:id="15" w:name="sub_2212"/>
      <w:bookmarkEnd w:id="15"/>
    </w:p>
    <w:p>
      <w:pPr>
        <w:pStyle w:val="Heading1"/>
        <w:spacing w:before="0" w:after="0"/>
        <w:ind w:firstLine="72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 Программы включены следующие мероприят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обустройство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азификации в сельской мест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доотведения в сельской местност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водоснабжения в сельской </w:t>
      </w:r>
      <w:bookmarkStart w:id="16" w:name="sub_1003"/>
      <w:r>
        <w:rPr>
          <w:rFonts w:cs="Times New Roman" w:ascii="Times New Roman" w:hAnsi="Times New Roman"/>
          <w:sz w:val="28"/>
          <w:szCs w:val="28"/>
        </w:rPr>
        <w:t>местности;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рожной сети и пешеходных дорожек.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рограммы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ми по развитию газификации, водоснабжения и водоотведения в сельской местности предусматривается строительство распределительных газопроводов, локальных водопроводов и сооружений водоснабжения, канализационных сетей, автомобильных дорог и тротуаров на территории Ленинградского сельского поселения. </w:t>
      </w:r>
    </w:p>
    <w:p>
      <w:pPr>
        <w:pStyle w:val="Style6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6"/>
      <w:r>
        <w:rPr>
          <w:rFonts w:cs="Times New Roman" w:ascii="Times New Roman" w:hAnsi="Times New Roman"/>
          <w:sz w:val="28"/>
          <w:szCs w:val="28"/>
        </w:rPr>
        <w:t>Средства федерального бюджета, краевого бюджета, местного бюджета, внебюджетных источников направляемые на финансирование мероприятий Программы, подлежат уточнению. В ходе реализации Программы отдельные мероприятия, объемы могут корректироваться, на основе анализа, полученных результатов и с учетом реальных возможностей местного бюджета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будет осуществляться за счет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бюджета Ленинградского сельского поселения, краевого бюджета и субсидий из федерального бюджета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и распределение средств на их финансирование представлены в приложении 1 к муниципальной программ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ормативное обеспе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не требуется внесение изменений в нормативно правовые акты администрации Ленинградского сельского поселения Ленинградского района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Механизм реализации Программы, включая организацию управления Программой и контроль за ходом ее реализ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Ленинградского сельского поселения Ленинградского района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исполнителем Программы на основе муниципальных контрактов (договоров) на закупку продукции, работ и услуг для муниципальных нужд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ее координатор.</w:t>
      </w:r>
    </w:p>
    <w:p>
      <w:pPr>
        <w:pStyle w:val="Style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 – отдел строительства, ЖКХ и транспорта администрации Ленинградского сельского поселения, муниципальное казенное учреждение «Отдел инженерно-технического обеспечения», в ходе реализации Программы: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оординацию деятельности исполнителей мероприятий Программ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мероприятий Программы, эффективное и целевое использование бюджетных средств, выделяемых на реализацию Программы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зработку проектно-сметной документации и утверждение ее в установленном порядке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по корректировке Программы в соответствии с приоритетными направлениями социально-экономического развития Ленинградского сельского поселения, по ускорению или приостановке реализации отдельных мероприят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хода выполнения (реализации) мероприятий Программы и подготовку отчета о реализации Программы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Программы осуществляется администрацией Ленинградского сельского поселения Ленинградского района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 ежеквартально представляет главе Ленинградского сельского поселения Ленинградского района отчетность об объемах и источниках финансирования Программы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осит социальный характер, основными критериями ее эффективности являютс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вод в действие распределительных газовых сетей в сельской        мест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вод в действие локальных водопроводов в сельской мест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еализация проектов комплексного обустройства площадок под компактную жилищную застройку(водопроводные сети, газопроводы, автомобильные дороги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ремонт тротуар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благоустройство общественных территор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привлечь дополнительные средства в бюджет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повысить инвестиционную привлекательность сельского поселения в части строительства потребительской сферы, административных и производственных зданий, комплексного освоения новых жилых микрорайо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программ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мплексное развитие инженерной инфраструктуры и благоустройства Ленинградского сельского поселения Ленинградского района на 2023-2025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се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строительств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КХ и транспорт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енинградского сельского поселения</w:t>
        <w:tab/>
        <w:t xml:space="preserve">                                      Ю.К. Касья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0000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000000"/>
      <w:szCs w:val="26"/>
    </w:rPr>
  </w:style>
  <w:style w:type="character" w:styleId="1">
    <w:name w:val="Знак Знак1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2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3:49:00Z</dcterms:created>
  <dc:creator>НПП "Гарант-Сервис"</dc:creator>
  <dc:description/>
  <cp:keywords/>
  <dc:language>en-US</dc:language>
  <cp:lastModifiedBy>027</cp:lastModifiedBy>
  <cp:lastPrinted>2022-11-09T09:17:00Z</cp:lastPrinted>
  <dcterms:modified xsi:type="dcterms:W3CDTF">2022-11-09T06:42:00Z</dcterms:modified>
  <cp:revision>8</cp:revision>
  <dc:subject/>
  <dc:title>Постановление  </dc:title>
</cp:coreProperties>
</file>