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40" w:hanging="0"/>
        <w:jc w:val="left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23875" cy="69088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34"/>
        </w:rPr>
        <w:t>ЛЕНИНГРАД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12.2022 г.</w:t>
        <w:tab/>
        <w:tab/>
        <w:tab/>
        <w:tab/>
        <w:tab/>
        <w:tab/>
        <w:tab/>
        <w:t xml:space="preserve">                           № 481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таница  Ленинградская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 в Ленинградском сельском поселении Ленинградского района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      № 190-ФЗ «О теплоснабжении», постановлением Правительства РФ                           от 22 февраля 2012 года № 154 «О требованиях к схемам теплоснабжения, порядку их разработки и утверждения», постановлением администрации Ленинградского сельского поселения Ленинградского района от 16 февраля 2021 года № 44 «Об утверждении Положения по проведению публичных слушаний по утверждению программы «Комплексное развитие систем коммунальной инфраструктуры муниципального образования Ленинградского сельского поселения Ленинградского района Краснодарского края» и схем коммунальной инфраструктуры в Ленинградском сельском поселении Ленинградского района, входящих в состав программы», руководствуясь Уставом Ленинградского сельского поселения Ленинградского района,                                        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Назначить проведение публичных слушан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проекту постановления администрации Ленинградского сельского поселения Ленинградского района «Об утверждении актуализированной схемы теплоснабжения Ленинградского сельского поселения Ленинградского района Краснодарского края и обосновывающих материалов (приложение к программе комплексного развития систем коммунальной инфраструктуры муниципального образования Ленинградского сельского поселения Ленинградского района Краснодарского края на период 20 лет (до 2034 года) с выделением первой очереди строительства 10 лет (с 2015 года до 2024 года)» на 27 января 2023 года, в 15 часов 00 минут, в малом зале муниципального бюджетного учреждения Социально-культурный комплекс станицы Ленинградской Ленинградского сельского поселения Ленинградского района (станица Ленинградская, улица Красная, 121, 3-й этаж).</w:t>
      </w:r>
    </w:p>
    <w:p>
      <w:pPr>
        <w:pStyle w:val="2"/>
        <w:tabs>
          <w:tab w:val="left" w:pos="720" w:leader="none"/>
          <w:tab w:val="left" w:pos="900" w:leader="none"/>
        </w:tabs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2.</w:t>
      </w:r>
      <w:r>
        <w:rPr>
          <w:color w:val="FFFFFF"/>
          <w:szCs w:val="28"/>
        </w:rPr>
        <w:t>.</w:t>
      </w:r>
      <w:r>
        <w:rPr>
          <w:szCs w:val="28"/>
        </w:rPr>
        <w:t>Утвердить состав организационного комитета по проведению публичных слушаний по проекту постановления администрации Ленинградского сельского поселения Ленинградского района «Об утверждении актуализированной схемы теплоснабжения Ленинградского сельского поселения Ленинградского района Краснодарского края и обосновывающих материалов (приложение к программе комплексного развития систем коммунальной инфраструктуры муниципального образования Ленинградского сельского поселения Ленинградского района Краснодарского края на период 20 лет (до 2034 года) с выделением первой очереди строительства 10 лет (с 2015 года до 2024 года) (приложение 1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Утвердить состав рабочей группы по учету предложений по обсуждению актуализированных схем теплоснабжения Ленинградского сельского поселения Ленинградского района Краснодарского края и обосновывающих материалов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Отделу по организационно-правовой и кадровой политике администрации Ленинградского сельского поселения (Кузнецов С.Б.) обеспечить размещение постановления на официальном интернет-портале Администрации Ленинградского сельского поселения Ленинградского район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lenpos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поселения, начальника отдела строительства, ЖКХ и транспорта администрации Ленинградского сельского поселения                         Касьянова Ю.К.</w:t>
      </w:r>
    </w:p>
    <w:p>
      <w:pPr>
        <w:pStyle w:val="Con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го сельского поселения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го района</w:t>
        <w:tab/>
        <w:tab/>
        <w:tab/>
        <w:tab/>
        <w:t xml:space="preserve">                             Ю.К. Касьянов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</w:rPr>
        <w:t>С полным текстом документа вы можете ознакомится на официальном сайте администрации: (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adminlenposel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both"/>
      <w:outlineLvl w:val="0"/>
    </w:pPr>
    <w:rPr>
      <w:sz w:val="28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sz w:val="28"/>
      <w:szCs w:val="27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32:00Z</dcterms:created>
  <dc:creator>User</dc:creator>
  <dc:description/>
  <cp:keywords/>
  <dc:language>en-US</dc:language>
  <cp:lastModifiedBy>027</cp:lastModifiedBy>
  <cp:lastPrinted>2022-12-21T14:12:00Z</cp:lastPrinted>
  <dcterms:modified xsi:type="dcterms:W3CDTF">2022-12-26T10:32:00Z</dcterms:modified>
  <cp:revision>2</cp:revision>
  <dc:subject/>
  <dc:title>О назначении проведения публичных слушаний по проекту Устава муници-пального образования Ленинградский район и создание органи</dc:title>
</cp:coreProperties>
</file>